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nil"/>
        </w:pBdr>
        <w:rPr/>
      </w:pPr>
      <w:r>
        <w:rPr>
          <w:rFonts w:cs="Arial" w:ascii="Arial" w:hAnsi="Arial"/>
        </w:rPr>
        <w:t>tanja.¨</w:t>
      </w:r>
    </w:p>
    <w:p>
      <w:pPr>
        <w:pStyle w:val="Name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ickov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-230505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Ho Shi Min 140A                     1000 Skop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Mazedoni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-18.1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Ho Shi Min 140A                     1000 Skop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 xml:space="preserve">Mazedon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230505</wp:posOffset>
                </wp:positionV>
                <wp:extent cx="2294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el. ++389 2 2638 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andy: ++389 72 242 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- Mail: tanja.mickovsk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7pt;mso-wrap-distance-left:9.05pt;mso-wrap-distance-right:9.05pt;mso-wrap-distance-top:0pt;mso-wrap-distance-bottom:0pt;margin-top:-18.1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Tel. ++389 2 2638 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Handy: ++389 72 242 1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- Mail: tanja.mickovsk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ame"/>
        <w:rPr/>
      </w:pPr>
      <w:r>
        <w:rPr/>
        <w:t>TANJA MICKOVSKA</w:t>
      </w:r>
    </w:p>
    <w:tbl>
      <w:tblPr>
        <w:tblW w:w="8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92"/>
      </w:tblGrid>
      <w:tr>
        <w:trPr>
          <w:trHeight w:val="157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ldung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anyNam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CompanyNam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– 19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e-Meitner-Realschule; D-Monhe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– 19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-Hahn-Gymnasium; D-Monhe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– 19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 J.B. Tito in Skopje</w:t>
            </w:r>
          </w:p>
          <w:p>
            <w:pPr>
              <w:pStyle w:val="CompanyNam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 – 1992</w:t>
            </w:r>
          </w:p>
          <w:p>
            <w:pPr>
              <w:pStyle w:val="CompanyNam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ilologische Fakultät zu Universität “Hl.. Kyrill und Method” in Skopje </w:t>
            </w:r>
          </w:p>
          <w:p>
            <w:pPr>
              <w:pStyle w:val="CompanyNam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chabteilung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Deutsche Sprache und Literatur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fessionelle Laufbahn 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anyNam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CompanyNam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 – 19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lehrerein an Grundschule Aco Schopov (5. – 8. Klas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 – 2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respondentin – Sekretärin bei S.M.T. Skopje (ehemalige Vertretung von Siemens Medical Solu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-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stellt bei MPM (Media Print Mazedonien) als Übersetzer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iftliche und mündliche Übersetzungen jeglicher Art sowie diverse Dolmetscherdien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rPr>
                <w:rFonts w:ascii="Arial" w:hAnsi="Arial" w:cs="Arial"/>
                <w:spacing w:val="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de-DE"/>
              </w:rPr>
              <w:t>2003</w:t>
            </w:r>
          </w:p>
          <w:p>
            <w:pPr>
              <w:pStyle w:val="Normal"/>
              <w:spacing w:before="0" w:after="120"/>
              <w:ind w:right="-21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mächtigte Gerichtsübersetzerin beim Amtsgericht –       Skopje 1 </w:t>
            </w:r>
          </w:p>
        </w:tc>
      </w:tr>
      <w:tr>
        <w:trPr>
          <w:trHeight w:val="176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ctionTitle"/>
              <w:spacing w:lineRule="atLeast" w:line="220" w:before="2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fessionelle Fähigkeiten 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sfähigkeite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ünktlichkeit, Flexibilität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ähigkeit unter Druck und Fristen zu arbeiten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geis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rtungs- und Pflichtbewusstsei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uensperson</w:t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remdsprachen-Kenntnisse 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utsch 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ch 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bisch  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omputerkenntnisse </w:t>
            </w:r>
          </w:p>
        </w:tc>
        <w:tc>
          <w:tcPr>
            <w:tcW w:w="6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Word 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 Excel 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Outlook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PowerPoint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liche  Fortbil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– Schulung bzgl. Prisma Programm – Programm zur Evaluierung des installierten Volumens bei Siemens Medical Solutions, D-Erlangen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96 – Kurs f. Tel.-Training bei Siemens Medical Solutions,   D-Erlangen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/2004 – Kursteilnahme für Technische Sekretärinnen bei KDS, Skopje</w:t>
            </w:r>
          </w:p>
          <w:p>
            <w:pPr>
              <w:pStyle w:val="Heading1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gerer Interessenbere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s- und Vertriebssprach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wese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ensprach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zi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ismu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- und Rechnungswese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ketingsprach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ssprach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ckwese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wese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cherungswesen</w:t>
            </w:r>
          </w:p>
          <w:p>
            <w:pPr>
              <w:pStyle w:val="Normal"/>
              <w:ind w:left="360" w:right="-2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setzungsrichtungen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2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edonisch – Deutsch und Deutsch – Mazedonisch</w:t>
            </w:r>
          </w:p>
          <w:p>
            <w:pPr>
              <w:pStyle w:val="Normal"/>
              <w:ind w:right="-2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  <w:p>
            <w:pPr>
              <w:pStyle w:val="Normal"/>
              <w:ind w:right="-2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bisch, Bosnisch, Kroatisch &gt; Deutsch, Mazedonis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de-DE" w:bidi="ar-SA"/>
    </w:rPr>
  </w:style>
  <w:style w:type="character" w:styleId="BodyTextChar">
    <w:name w:val="Body Text Char"/>
    <w:qFormat/>
    <w:rPr>
      <w:lang w:val="de-DE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both"/>
    </w:pPr>
    <w:rPr>
      <w:spacing w:val="-10"/>
      <w:sz w:val="24"/>
      <w:lang w:val="en-GB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120" w:after="240"/>
      <w:jc w:val="both"/>
    </w:pPr>
    <w:rPr>
      <w:sz w:val="2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0:00Z</dcterms:created>
  <dc:creator>t.mickovska</dc:creator>
  <dc:description/>
  <cp:keywords/>
  <dc:language>en-US</dc:language>
  <cp:lastModifiedBy>Martin Bachtold</cp:lastModifiedBy>
  <dcterms:modified xsi:type="dcterms:W3CDTF">2023-09-04T07:40:00Z</dcterms:modified>
  <cp:revision>2</cp:revision>
  <dc:subject/>
  <dc:title/>
</cp:coreProperties>
</file>