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33"/>
        <w:gridCol w:w="90"/>
        <w:gridCol w:w="283"/>
        <w:gridCol w:w="1343"/>
        <w:gridCol w:w="300"/>
        <w:gridCol w:w="1079"/>
        <w:gridCol w:w="282"/>
        <w:gridCol w:w="1219"/>
        <w:gridCol w:w="283"/>
        <w:gridCol w:w="1221"/>
        <w:gridCol w:w="281"/>
        <w:gridCol w:w="1237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770" cy="454660"/>
                  <wp:effectExtent l="0" t="0" r="0" b="0"/>
                  <wp:wrapTopAndBottom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2" t="-1181" r="-65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5715</wp:posOffset>
                  </wp:positionV>
                  <wp:extent cx="1438910" cy="1564640"/>
                  <wp:effectExtent l="0" t="0" r="0" b="0"/>
                  <wp:wrapSquare wrapText="largest"/>
                  <wp:docPr id="2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96" r="-10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Βιογραφικό σημείωμα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Επώνυμο / Όνομα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 xml:space="preserve">GODARD Isabelle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 (-εις)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Ιππάρχου 31, 11743 Αθήνα (Ελλάδ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ηλέφωνο (-α)</w:t>
            </w:r>
          </w:p>
        </w:tc>
        <w:tc>
          <w:tcPr>
            <w:tcW w:w="309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109012026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ινητό</w:t>
            </w:r>
          </w:p>
        </w:tc>
        <w:tc>
          <w:tcPr>
            <w:tcW w:w="3022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6978190410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Φαξ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109012026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 (-εις) ηλεκτρονικού ταχυδρομείου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sathina31@gmail.com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Υπηκοότητα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Γαλλική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Ημερομηνία γέννηση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8 Μαρτίου 1973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Μεταφράστρια</w:t>
            </w:r>
          </w:p>
          <w:p>
            <w:pPr>
              <w:pStyle w:val="CVMajor"/>
              <w:snapToGrid w:val="false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VMajor"/>
              <w:snapToGrid w:val="false"/>
              <w:spacing w:before="74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/>
            </w:pPr>
            <w:r>
              <w:rPr/>
              <w:t>Επαγγελματική πείρα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Οκτωβρίου 2006 - Σήμερα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φράστρια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Μετάφραση και επιμέλεια νομικών, ιατρικών, τεχνικών, εμπορικών και τουριστικών κειμένων.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tertranslations Ltd Athens; Logos Hellas Ltd Athens; El-Translations Athens; Euroscript France; Mosaïques Translation France</w:t>
            </w:r>
          </w:p>
          <w:p>
            <w:pPr>
              <w:pStyle w:val="CVNormal"/>
              <w:rPr/>
            </w:pPr>
            <w:r>
              <w:rPr/>
              <w:t>(Ελλάδα, 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Μεταφραστικές Υπηρεσίε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Οκτωβρίου 2002 - 30 Ιουνίου 2006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ήτρια Γαλλικών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Μαθήματα σε ενήλικες (φοιτητές) και παιδιά (μαθητές γυμνασίου και λυκείου), προετοιμασία στις εξετάσεις DELF και DALF.</w:t>
            </w:r>
          </w:p>
          <w:p>
            <w:pPr>
              <w:pStyle w:val="CVNormal"/>
              <w:snapToGrid w:val="false"/>
              <w:rPr/>
            </w:pPr>
            <w:r>
              <w:rPr/>
              <w:t>Δημιουργία της ύλης (γραπτό και ακουστικό υλικό) για τα μαθήματα και τις εξετάσεις των C1-C2 επιπέδων του DALF (2005-2006).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Όμιλος ΓΡΑΨΑ, Κέντρο Ξένων Γλωσσών Ντουρντουρέκας</w:t>
            </w:r>
          </w:p>
          <w:p>
            <w:pPr>
              <w:pStyle w:val="CVNormal"/>
              <w:rPr/>
            </w:pPr>
            <w:r>
              <w:rPr/>
              <w:t>Αθήνα (Ελλάδ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Ιουνίου 2005 - 30 Ιουνίου 2007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Βοηθός συντονιστή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Ιούνιο 2005, Ιούνιο 2006, Ιούνιο 2007: βοηθός συντονιστής για το Φεστιβάλ Ευρωπαϊκή Γιορτή της Μουσικής.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Μ.Ε.Σ.Ο. (Μουσικές Εκδηλώσεις Συντονισμός Οργάνωση)</w:t>
            </w:r>
          </w:p>
          <w:p>
            <w:pPr>
              <w:pStyle w:val="CVNormal"/>
              <w:rPr/>
            </w:pPr>
            <w:r>
              <w:rPr/>
              <w:t>Αθήνα (Ελλάδ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b/>
                <w:bCs/>
              </w:rPr>
              <w:t>01 Ιουνίου 2004 - 30 Ιουνίου 2004</w:t>
            </w:r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Βοηθός Παραγωγής και Συντονισμού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Τελετές Έναρξης και Λήξης των Παραολυμπιακών Αγώνων, Αθήνα 2004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CA 2, Creation and Production of Events and Shows</w:t>
            </w:r>
          </w:p>
          <w:p>
            <w:pPr>
              <w:pStyle w:val="CVNormal"/>
              <w:rPr/>
            </w:pPr>
            <w:r>
              <w:rPr/>
              <w:t>(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Σεπτεμβρίου 2000 - 31 Μαρτίου 2001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Βοηθός Λέκτορα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Μεθοδολογία ποσοτικής έρευνα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École Supérieure de Commerce de Marseille-Provence</w:t>
            </w:r>
          </w:p>
          <w:p>
            <w:pPr>
              <w:pStyle w:val="CVNormal"/>
              <w:rPr/>
            </w:pPr>
            <w:r>
              <w:rPr/>
              <w:t>Μασσαλία (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ώτατη Εκπάιδευση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b/>
                <w:bCs/>
              </w:rPr>
              <w:t>01 Οκτωβρίου 2000 - 30 Ιανουαρίου 2001</w:t>
            </w:r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Βοηθός Λέκτορα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Τμήμα: Κοινωνιολογία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é de Provence Aix-Marseille I</w:t>
            </w:r>
          </w:p>
          <w:p>
            <w:pPr>
              <w:pStyle w:val="CVNormal"/>
              <w:rPr/>
            </w:pPr>
            <w:r>
              <w:rPr/>
              <w:t>Aix-en-Provence (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ώτατη Εκπαίδευση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/>
            </w:pPr>
            <w:r>
              <w:rPr/>
              <w:t>Εκπαίδευση και κατάρτισ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Οκτωβρίου 2005 - 30 Μαΐου 2006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ιστοποίηση Γνώσης της Ελληνικής Γλώσσας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Μαθήματα και απόκτηση του πιστοποιητικού Δ΄ επιπέδου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Έλληνοαμερικανική Ένωση</w:t>
            </w:r>
          </w:p>
          <w:p>
            <w:pPr>
              <w:pStyle w:val="CVNormal"/>
              <w:rPr/>
            </w:pPr>
            <w:r>
              <w:rPr/>
              <w:t xml:space="preserve">Αθήνα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Οκτωβρίου 1997 - 23 Ιανουαρίου 2002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Διδακτορικό στη Κοινωνιολογία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Κοινωνιολογία, Κοινωνική Ιστορία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é de Provence Aix-Marseille I</w:t>
            </w:r>
          </w:p>
          <w:p>
            <w:pPr>
              <w:pStyle w:val="CVNormal"/>
              <w:rPr/>
            </w:pPr>
            <w:r>
              <w:rPr/>
              <w:t>Ave R. Schuman, 13400 Aix-en-Provence (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01 Οκτωβρίου 1992 - 30 Ιουνίου 1996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Πτυχίο (Maîtrise) στη Κοινωνιολογία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é de Provence Aix-Marseille I</w:t>
            </w:r>
          </w:p>
          <w:p>
            <w:pPr>
              <w:pStyle w:val="CVNormal"/>
              <w:rPr/>
            </w:pPr>
            <w:r>
              <w:rPr/>
              <w:t>(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01 Σεπτεμβρίου 1989 - 30 Ιουνίου 1991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Baccalauréat A1 - Δευτεροβάθμια Εκπαίδευση (Λυκείο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Λογοτεχνία, Μαθηματικά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ycée Thiers</w:t>
            </w:r>
          </w:p>
          <w:p>
            <w:pPr>
              <w:pStyle w:val="CVNormal"/>
              <w:rPr/>
            </w:pPr>
            <w:r>
              <w:rPr/>
              <w:t>Marseille (Γαλλία)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right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γαλλικά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Άλλη (-ες) γλώσσα (-ες)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Αυτοαξιολόγηση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Κατανόηση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Ομιλία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Γραφή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Ευρωπαϊκό επίπεδο (*)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Γραπτή (ανάγνωση)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Επικοινωνία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 έκφραση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ελληνικά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2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2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2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αγγλικά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B2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Ανεξάρτητος χρήστης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1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1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C1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Έμπειρος χρήστης </w:t>
            </w:r>
          </w:p>
        </w:tc>
      </w:tr>
      <w:tr>
        <w:trPr/>
        <w:tc>
          <w:tcPr>
            <w:tcW w:w="316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βαθμίδες του κοινού ευρωπαϊκού πλαισίου αναφοράς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Άριστη χρήση Η/Υ (MS Office, Open Office-Linux, open source cat tool OmegaT) και του Διαδικτύου.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Πτυχίο του Conservatoire National de Région de Marseille (Εθνικό Ωδείο), βιολί - μουσική θεωρία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Άδεια οδήγησης</w:t>
            </w:r>
          </w:p>
        </w:tc>
        <w:tc>
          <w:tcPr>
            <w:tcW w:w="761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B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bCs/>
              <w:sz w:val="16"/>
              <w:lang w:val="el-GR"/>
            </w:rPr>
            <w:t xml:space="preserve">Σελίδα </w:t>
          </w:r>
          <w:r>
            <w:rPr>
              <w:bCs/>
              <w:sz w:val="16"/>
              <w:lang w:val="el-GR"/>
            </w:rPr>
            <w:fldChar w:fldCharType="begin"/>
          </w:r>
          <w:r>
            <w:rPr>
              <w:sz w:val="16"/>
              <w:bCs/>
              <w:lang w:val="el-GR"/>
            </w:rPr>
            <w:instrText xml:space="preserve"> PAGE </w:instrText>
          </w:r>
          <w:r>
            <w:rPr>
              <w:sz w:val="16"/>
              <w:bCs/>
              <w:lang w:val="el-GR"/>
            </w:rPr>
            <w:fldChar w:fldCharType="separate"/>
          </w:r>
          <w:r>
            <w:rPr>
              <w:sz w:val="16"/>
              <w:bCs/>
              <w:lang w:val="el-GR"/>
            </w:rPr>
            <w:t>3</w:t>
          </w:r>
          <w:r>
            <w:rPr>
              <w:sz w:val="16"/>
              <w:bCs/>
              <w:lang w:val="el-GR"/>
            </w:rPr>
            <w:fldChar w:fldCharType="end"/>
          </w:r>
          <w:r>
            <w:rPr>
              <w:bCs/>
              <w:sz w:val="16"/>
              <w:lang w:val="el-GR"/>
            </w:rPr>
            <w:t xml:space="preserve"> / </w:t>
          </w:r>
          <w:r>
            <w:rPr>
              <w:bCs/>
              <w:sz w:val="16"/>
              <w:lang w:val="el-GR"/>
            </w:rPr>
            <w:fldChar w:fldCharType="begin"/>
          </w:r>
          <w:r>
            <w:rPr>
              <w:sz w:val="16"/>
              <w:bCs/>
              <w:lang w:val="el-GR"/>
            </w:rPr>
            <w:instrText xml:space="preserve"> NUMPAGES \* ARABIC </w:instrText>
          </w:r>
          <w:r>
            <w:rPr>
              <w:sz w:val="16"/>
              <w:bCs/>
              <w:lang w:val="el-GR"/>
            </w:rPr>
            <w:fldChar w:fldCharType="separate"/>
          </w:r>
          <w:r>
            <w:rPr>
              <w:sz w:val="16"/>
              <w:bCs/>
              <w:lang w:val="el-GR"/>
            </w:rPr>
            <w:t>3</w:t>
          </w:r>
          <w:r>
            <w:rPr>
              <w:sz w:val="16"/>
              <w:bCs/>
              <w:lang w:val="el-GR"/>
            </w:rPr>
            <w:fldChar w:fldCharType="end"/>
          </w:r>
          <w:r>
            <w:rPr>
              <w:bCs/>
              <w:sz w:val="16"/>
              <w:lang w:val="el-GR"/>
            </w:rPr>
            <w:t xml:space="preserve"> - Βιογραφικό σημείωμα του/της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GODARD Isabell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Για περισσότερες πληροφορίες σχετικά με το Europass, βλέπε http://europass.cedefop.europa.eu</w:t>
          </w:r>
        </w:p>
        <w:p>
          <w:pPr>
            <w:pStyle w:val="CVFooterRight"/>
            <w:rPr/>
          </w:pPr>
          <w:r>
            <w:rPr/>
            <w:t>© Ευρωπαϊκή Ένωση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 PL UMing HK" w:cs="Lohit Hindi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l-G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l-G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el-GR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l-GR" w:eastAsia="zxx" w:bidi="zxx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  <Pages>3</Pages>
  <Words>625</Words>
  <CharactersWithSpaces>4638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utomatically generated Europass CV - V2.0</dc:description>
  <dc:language>en-US</dc:language>
  <cp:lastModifiedBy/>
  <dcterms:modified xsi:type="dcterms:W3CDTF">2012-03-05T16:22:38Z</dcterms:modified>
  <cp:revision>2</cp:revision>
  <dc:subject/>
  <dc:title> Europass C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