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  <w:u w:val="single"/>
        </w:rPr>
        <w:t>CURRICULUM  VITA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  <w:tab/>
        <w:t>31 / 1 / 2007</w:t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. R. Adams </w:t>
      </w:r>
      <w:r>
        <w:rPr>
          <w:b/>
          <w:sz w:val="22"/>
        </w:rPr>
        <w:t>MIL MITI</w:t>
      </w:r>
      <w:r>
        <w:rPr>
          <w:b/>
          <w:sz w:val="24"/>
        </w:rPr>
        <w:t xml:space="preserve"> - Freelance Translator, German to English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Name :</w:t>
        <w:tab/>
      </w:r>
      <w:r>
        <w:rPr>
          <w:sz w:val="24"/>
        </w:rPr>
        <w:t>David Adams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b/>
          <w:b/>
          <w:sz w:val="24"/>
        </w:rPr>
      </w:pPr>
      <w:r>
        <w:rPr>
          <w:b/>
          <w:sz w:val="24"/>
        </w:rPr>
        <w:t>Date of birth:</w:t>
      </w:r>
      <w:r>
        <w:rPr>
          <w:sz w:val="24"/>
        </w:rPr>
        <w:tab/>
        <w:t>25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February 1955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Address:</w:t>
      </w:r>
      <w:r>
        <w:rPr>
          <w:sz w:val="24"/>
        </w:rPr>
        <w:tab/>
        <w:t>76B Northcote Road, London SW11 6QL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Telephone + Fax:</w:t>
        <w:tab/>
      </w:r>
      <w:r>
        <w:rPr>
          <w:sz w:val="24"/>
        </w:rPr>
        <w:t>020 7228 0513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Email:</w:t>
      </w:r>
      <w:r>
        <w:rPr>
          <w:sz w:val="24"/>
        </w:rPr>
        <w:tab/>
        <w:t>d.r.adams@lineone.net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Education:</w:t>
        <w:tab/>
      </w:r>
      <w:r>
        <w:rPr>
          <w:sz w:val="24"/>
        </w:rPr>
        <w:t>Oundle School, Northamptonshire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  <w:tab/>
        <w:t>Salford University, Manchester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Qualifications:</w:t>
      </w:r>
      <w:r>
        <w:rPr>
          <w:sz w:val="24"/>
        </w:rPr>
        <w:tab/>
        <w:t>- A-levels in Physics, Biology, Chemistry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  <w:tab/>
        <w:t>- B.Sc. Hons. in Applied Physics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  <w:tab/>
        <w:t>- IoL Diploma in Translation (1993) German to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  <w:tab/>
        <w:t xml:space="preserve">  English, specialised papers in Science and 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  <w:tab/>
        <w:t xml:space="preserve">  Technology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  <w:tab/>
        <w:t>- Full member of IoL since May 1996</w:t>
      </w:r>
    </w:p>
    <w:p>
      <w:pPr>
        <w:pStyle w:val="Normal"/>
        <w:tabs>
          <w:tab w:val="clear" w:pos="720"/>
          <w:tab w:val="left" w:pos="3261" w:leader="none"/>
        </w:tabs>
        <w:ind w:left="3060" w:hanging="3060"/>
        <w:rPr/>
      </w:pPr>
      <w:r>
        <w:rPr>
          <w:sz w:val="24"/>
        </w:rPr>
        <w:tab/>
        <w:t>- Passed ITI membership exam in medical German</w:t>
      </w:r>
    </w:p>
    <w:p>
      <w:pPr>
        <w:pStyle w:val="Normal"/>
        <w:tabs>
          <w:tab w:val="clear" w:pos="720"/>
          <w:tab w:val="left" w:pos="3261" w:leader="none"/>
        </w:tabs>
        <w:ind w:left="3060" w:hanging="3060"/>
        <w:rPr/>
      </w:pPr>
      <w:r>
        <w:rPr>
          <w:sz w:val="24"/>
        </w:rPr>
        <w:tab/>
        <w:tab/>
        <w:t>with Distinction 1999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Non-Translating Experience:</w:t>
      </w:r>
      <w:r>
        <w:rPr>
          <w:sz w:val="24"/>
        </w:rPr>
        <w:tab/>
        <w:t>1 year teaching A-level physics at a Grammar school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  <w:tab/>
        <w:t>1980-1995 worked in the film industry, specialising in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sz w:val="24"/>
        </w:rPr>
        <w:tab/>
        <w:t>Visual Effects. Last ten years of film work as a freelance Special Effects cameraman. Partner in a GmbH in Munich for 5 years 1986-1991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Language Ability:</w:t>
        <w:tab/>
      </w:r>
      <w:r>
        <w:rPr>
          <w:sz w:val="24"/>
        </w:rPr>
        <w:t>Learnt German by experience: spent a total of 6</w:t>
      </w:r>
      <w:r>
        <w:rPr>
          <w:sz w:val="24"/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</w:rPr>
        <w:t>years working in Germany, returning to Britain in 1992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b/>
          <w:sz w:val="24"/>
        </w:rPr>
        <w:t>Translating Experience:</w:t>
        <w:tab/>
      </w:r>
      <w:r>
        <w:rPr>
          <w:sz w:val="24"/>
        </w:rPr>
        <w:t>Started freelance translation part-time 14 years ago with film scripts, film treatments and computer handbooks, from German to English; full-time freelance translator for the last 12 years. The last five years, specialising mainly in patent-related and medical texts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b/>
          <w:sz w:val="24"/>
        </w:rPr>
        <w:t>Specialised Knowledge:</w:t>
        <w:tab/>
      </w:r>
      <w:r>
        <w:rPr>
          <w:sz w:val="24"/>
        </w:rPr>
        <w:t>Patents; medical; wide range of scientific, engineering and technical subjects, including computing; film &amp; photography; business and management; legal, particularly contracts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0:00Z</dcterms:created>
  <dc:creator>x</dc:creator>
  <dc:description/>
  <cp:keywords/>
  <dc:language>en-US</dc:language>
  <cp:lastModifiedBy>David Adams</cp:lastModifiedBy>
  <cp:lastPrinted>1999-01-15T18:54:00Z</cp:lastPrinted>
  <dcterms:modified xsi:type="dcterms:W3CDTF">2007-01-31T15:59:00Z</dcterms:modified>
  <cp:revision>4</cp:revision>
  <dc:subject/>
  <dc:title>                                                         CURRUCULUM  VITAE</dc:title>
</cp:coreProperties>
</file>