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3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BaseTwSansSmallCaps;Calibri" w:hAnsi="BaseTwSansSmallCaps;Calibri" w:cs="BaseTwSansSmallCaps;Calibri"/>
                <w:szCs w:val="24"/>
              </w:rPr>
            </w:pPr>
            <w:r>
              <w:rPr>
                <w:rFonts w:cs="BaseTwSansSmallCaps;Calibri" w:ascii="BaseTwSansSmallCaps;Calibri" w:hAnsi="BaseTwSansSmallCaps;Calibri"/>
                <w:szCs w:val="24"/>
              </w:rPr>
              <w:t>Tierri Pimpão</w:t>
            </w:r>
          </w:p>
          <w:p>
            <w:pPr>
              <w:pStyle w:val="Normal"/>
              <w:jc w:val="right"/>
              <w:rPr/>
            </w:pPr>
            <w:r>
              <w:rPr>
                <w:rFonts w:cs="BaseTwelveSans;Calibri" w:ascii="BaseTwelveSans;Calibri" w:hAnsi="BaseTwelveSans;Calibri"/>
                <w:szCs w:val="24"/>
              </w:rPr>
              <w:t>46 ans</w:t>
            </w:r>
          </w:p>
          <w:p>
            <w:pPr>
              <w:pStyle w:val="Normal"/>
              <w:jc w:val="right"/>
              <w:rPr>
                <w:rFonts w:ascii="BaseTwelveSans;Calibri" w:hAnsi="BaseTwelveSans;Calibri" w:cs="BaseTwelveSans;Calibri"/>
                <w:szCs w:val="24"/>
              </w:rPr>
            </w:pPr>
            <w:r>
              <w:rPr>
                <w:rFonts w:eastAsia="BaseTwelveSans;Calibri" w:cs="BaseTwelveSans;Calibri" w:ascii="BaseTwelveSans;Calibri" w:hAnsi="BaseTwelveSans;Calibri"/>
                <w:szCs w:val="24"/>
              </w:rPr>
              <w:t xml:space="preserve">               </w:t>
            </w:r>
            <w:r>
              <w:rPr>
                <w:rFonts w:cs="BaseTwelveSans;Calibri" w:ascii="BaseTwelveSans;Calibri" w:hAnsi="BaseTwelveSans;Calibri"/>
                <w:szCs w:val="24"/>
              </w:rPr>
              <w:t>19 avenue de Hongrie</w:t>
            </w:r>
          </w:p>
          <w:p>
            <w:pPr>
              <w:pStyle w:val="Normal"/>
              <w:jc w:val="right"/>
              <w:rPr>
                <w:rFonts w:ascii="BaseTwelveSans;Calibri" w:hAnsi="BaseTwelveSans;Calibri" w:cs="BaseTwelveSans;Calibri"/>
                <w:szCs w:val="24"/>
              </w:rPr>
            </w:pPr>
            <w:r>
              <w:rPr>
                <w:rFonts w:cs="BaseTwelveSans;Calibri" w:ascii="BaseTwelveSans;Calibri" w:hAnsi="BaseTwelveSans;Calibri"/>
                <w:szCs w:val="24"/>
              </w:rPr>
              <w:t>13200 Arles</w:t>
            </w:r>
          </w:p>
          <w:p>
            <w:pPr>
              <w:pStyle w:val="Normal"/>
              <w:jc w:val="right"/>
              <w:rPr/>
            </w:pPr>
            <w:r>
              <w:rPr>
                <w:rFonts w:cs="BaseTwelveSans;Calibri" w:ascii="BaseTwelveSans;Calibri" w:hAnsi="BaseTwelveSans;Calibri"/>
                <w:szCs w:val="24"/>
              </w:rPr>
              <w:t>0033 6 17 28 09 85</w:t>
            </w:r>
          </w:p>
          <w:p>
            <w:pPr>
              <w:pStyle w:val="Normal"/>
              <w:jc w:val="right"/>
              <w:rPr>
                <w:rFonts w:ascii="BaseTwelveSans;Calibri" w:hAnsi="BaseTwelveSans;Calibri" w:cs="BaseTwelveSans;Calibri"/>
                <w:szCs w:val="24"/>
              </w:rPr>
            </w:pPr>
            <w:hyperlink r:id="rId2">
              <w:r>
                <w:rPr>
                  <w:rStyle w:val="InternetLink"/>
                  <w:rFonts w:cs="BaseTwelveSans;Calibri" w:ascii="BaseTwelveSans;Calibri" w:hAnsi="BaseTwelveSans;Calibri"/>
                  <w:szCs w:val="24"/>
                </w:rPr>
                <w:t>tierri@orange.fr</w:t>
              </w:r>
            </w:hyperlink>
          </w:p>
          <w:p>
            <w:pPr>
              <w:pStyle w:val="Normal"/>
              <w:jc w:val="right"/>
              <w:rPr>
                <w:rFonts w:ascii="BaseTwelveSans;Calibri" w:hAnsi="BaseTwelveSans;Calibri" w:cs="BaseTwelveSans;Calibri"/>
                <w:szCs w:val="24"/>
              </w:rPr>
            </w:pPr>
            <w:r>
              <w:rPr>
                <w:rFonts w:cs="BaseTwelveSans;Calibri" w:ascii="BaseTwelveSans;Calibri" w:hAnsi="BaseTwelveSans;Calibri"/>
                <w:szCs w:val="24"/>
              </w:rPr>
            </w:r>
          </w:p>
          <w:p>
            <w:pPr>
              <w:pStyle w:val="Normal"/>
              <w:jc w:val="right"/>
              <w:rPr>
                <w:rFonts w:ascii="BaseTwelveSans;Calibri" w:hAnsi="BaseTwelveSans;Calibri" w:eastAsia="BaseTwelveSans;Calibri" w:cs="BaseTwelveSans;Calibri"/>
                <w:szCs w:val="24"/>
              </w:rPr>
            </w:pPr>
            <w:r>
              <w:rPr>
                <w:rFonts w:eastAsia="BaseTwelveSans;Calibri" w:cs="BaseTwelveSans;Calibri" w:ascii="BaseTwelveSans;Calibri" w:hAnsi="BaseTwelveSans;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exact" w:line="280"/>
              <w:jc w:val="both"/>
              <w:rPr>
                <w:rFonts w:ascii="Base12Sans;Calibri" w:hAnsi="Base12Sans;Calibri" w:eastAsia="Base12Sans;Calibri" w:cs="Base12Sans;Calibri"/>
                <w:szCs w:val="24"/>
              </w:rPr>
            </w:pPr>
            <w:r>
              <w:rPr>
                <w:rFonts w:eastAsia="Base12Sans;Calibri" w:cs="Base12Sans;Calibri" w:ascii="Base12Sans;Calibri" w:hAnsi="Base12Sans;Calibri"/>
                <w:szCs w:val="24"/>
              </w:rPr>
              <w:t xml:space="preserve">                 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rFonts w:ascii="OttomatBold;Calibri" w:hAnsi="OttomatBold;Calibri" w:cs="OttomatBold;Calibri"/>
                <w:szCs w:val="24"/>
              </w:rPr>
            </w:pPr>
            <w:r>
              <w:rPr>
                <w:rFonts w:cs="OttomatBold;Calibri" w:ascii="OttomatBold;Calibri" w:hAnsi="OttomatBold;Calibri"/>
                <w:szCs w:val="24"/>
              </w:rPr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color w:val="990000"/>
                <w:szCs w:val="24"/>
              </w:rPr>
              <w:drawing>
                <wp:inline distT="0" distB="0" distL="0" distR="0">
                  <wp:extent cx="1189990" cy="9709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19" w:hanging="0"/>
              <w:jc w:val="center"/>
              <w:rPr>
                <w:spacing w:val="20"/>
                <w:szCs w:val="24"/>
              </w:rPr>
            </w:pPr>
            <w:r>
              <w:rPr>
                <w:rFonts w:cs="BaseTwelveSans;Calibri" w:ascii="BaseTwelveSans;Calibri" w:hAnsi="BaseTwelveSans;Calibri"/>
                <w:spacing w:val="44"/>
                <w:szCs w:val="24"/>
              </w:rPr>
              <w:t>Traducteur/Interprète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exact" w:line="280"/>
              <w:ind w:left="419" w:hanging="0"/>
              <w:jc w:val="center"/>
              <w:rPr>
                <w:rFonts w:ascii="BaseTwelveSans;Calibri" w:hAnsi="BaseTwelveSans;Calibri" w:cs="BaseTwelveSans;Calibri"/>
                <w:szCs w:val="24"/>
              </w:rPr>
            </w:pPr>
            <w:r>
              <w:rPr>
                <w:rFonts w:cs="BaseTwelveSans;Calibri" w:ascii="BaseTwelveSans;Calibri" w:hAnsi="BaseTwelveSans;Calibri"/>
                <w:szCs w:val="24"/>
              </w:rPr>
              <w:t>Portugais, Français (langue A)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exact" w:line="280"/>
              <w:ind w:left="419" w:hanging="0"/>
              <w:jc w:val="center"/>
              <w:rPr>
                <w:rFonts w:ascii="BaseTwelveSans;Calibri" w:hAnsi="BaseTwelveSans;Calibri" w:cs="BaseTwelveSans;Calibri"/>
                <w:szCs w:val="24"/>
              </w:rPr>
            </w:pPr>
            <w:r>
              <w:rPr>
                <w:rFonts w:cs="BaseTwelveSans;Calibri" w:ascii="BaseTwelveSans;Calibri" w:hAnsi="BaseTwelveSans;Calibri"/>
                <w:szCs w:val="24"/>
              </w:rPr>
              <w:t>Espagnol, Anglais (langue C)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spacing w:lineRule="exact" w:line="280"/>
        <w:ind w:right="1185" w:hanging="0"/>
        <w:jc w:val="both"/>
        <w:rPr>
          <w:rFonts w:ascii="Base12Sans;Calibri" w:hAnsi="Base12Sans;Calibri" w:cs="Base12Sans;Calibri"/>
          <w:sz w:val="34"/>
        </w:rPr>
      </w:pPr>
      <w:r>
        <w:rPr>
          <w:rFonts w:cs="Base12Sans;Calibri" w:ascii="Base12Sans;Calibri" w:hAnsi="Base12Sans;Calibri"/>
          <w:sz w:val="3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position w:val="-8"/>
          <w:sz w:val="22"/>
          <w:szCs w:val="22"/>
        </w:rPr>
        <w:t>depuis 200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0"/>
        </w:rPr>
        <w:t>Traducteur et Interprète(en qualité d’indépendant)</w:t>
      </w:r>
      <w:r>
        <w:rPr>
          <w:rFonts w:cs="Arial" w:ascii="Arial" w:hAnsi="Arial"/>
          <w:b/>
          <w:sz w:val="20"/>
        </w:rPr>
        <w:t>,</w:t>
        <w:br/>
      </w:r>
      <w:r>
        <w:rPr>
          <w:rFonts w:cs="Arial" w:ascii="Arial" w:hAnsi="Arial"/>
          <w:sz w:val="20"/>
        </w:rPr>
        <w:t>Traduction ou interprétation pour  Renault Trucks, Eberspächer, groupe PSA, STEF, Norbert Dentressangle, Le Grand, Boiron, Bayer, Mustela, Airbus, Manitowoc, Bourbon, Groupe Limagrain, Euronews, Pinault-Printemps-Redoute, Petzl, Saint Gobain, Canal de Provence, Conseil Général du Var, Groupe Casino, Groupe ADEO, Veolia Environnement, DCNS, Sagem, Turbomeca, Région PACA, Aquitaine, Languedoc-Roussillon…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Agences de Traduction/Interprétation</w:t>
      </w:r>
      <w:r>
        <w:rPr>
          <w:rFonts w:cs="Arial" w:ascii="Arial" w:hAnsi="Arial"/>
          <w:sz w:val="20"/>
        </w:rPr>
        <w:t xml:space="preserve"> –Studec, Caupenne&amp;Co, Viva Translation, Horizon, SIT, A Propos, ILO, Europa Traduction, EGIDE, Alias Traduction …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raduction de l’oeuvre de Jean-Marc Boulon, “La vie, l’œuvre et les maladies de Vincent Van Gogh, ed. ValeTudo, 2005,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raduction du roman de Virginie Mouanda Kibinde, “Au soleil noir du Cabinda », ed. Transbordeurs, 2004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2006-2012</w:t>
      </w:r>
      <w:r>
        <w:rPr>
          <w:rFonts w:cs="Arial" w:ascii="Arial" w:hAnsi="Arial"/>
          <w:b/>
          <w:sz w:val="20"/>
        </w:rPr>
        <w:tab/>
        <w:t xml:space="preserve">Chargé de Cours  - Langue et Civilisation Portugaise et Brésilienne, </w:t>
      </w:r>
      <w:r>
        <w:rPr>
          <w:rFonts w:cs="Arial" w:ascii="Arial" w:hAnsi="Arial"/>
          <w:i/>
          <w:sz w:val="20"/>
        </w:rPr>
        <w:t>Université du Sud, Toulon - Var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position w:val="-8"/>
          <w:sz w:val="20"/>
        </w:rPr>
        <w:t>2003-2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hargé de Cours  - Langue et Civilisation Portugaise et Brésilienne, </w:t>
      </w:r>
      <w:r>
        <w:rPr>
          <w:rFonts w:cs="Arial" w:ascii="Arial" w:hAnsi="Arial"/>
          <w:i/>
          <w:sz w:val="20"/>
        </w:rPr>
        <w:t>Université d’Avignon et des Pays de Vaucluse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 xml:space="preserve">Chargé de Cours  - Théories et pratiques de la traduction, </w:t>
      </w:r>
      <w:r>
        <w:rPr>
          <w:rFonts w:cs="Arial" w:ascii="Arial" w:hAnsi="Arial"/>
          <w:i/>
          <w:sz w:val="20"/>
        </w:rPr>
        <w:t>Université d’Avignon et des Pays de Vaucluse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/>
      </w:pPr>
      <w:r>
        <w:rPr>
          <w:rFonts w:cs="Arial" w:ascii="Arial" w:hAnsi="Arial"/>
          <w:bCs/>
          <w:sz w:val="20"/>
        </w:rPr>
        <w:t>2003-2007</w:t>
      </w:r>
      <w:r>
        <w:rPr>
          <w:rFonts w:cs="Arial" w:ascii="Arial" w:hAnsi="Arial"/>
          <w:b/>
          <w:sz w:val="20"/>
        </w:rPr>
        <w:tab/>
        <w:t xml:space="preserve">Chargé de Cours  - Traduction consécutive, traduction spécialisée, </w:t>
      </w:r>
      <w:r>
        <w:rPr>
          <w:rFonts w:cs="Arial" w:ascii="Arial" w:hAnsi="Arial"/>
          <w:i/>
          <w:sz w:val="20"/>
        </w:rPr>
        <w:t>Université de Provence, Aix I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1999-2001</w:t>
      </w:r>
      <w:r>
        <w:rPr>
          <w:rFonts w:cs="Arial" w:ascii="Arial" w:hAnsi="Arial"/>
          <w:b/>
          <w:sz w:val="20"/>
        </w:rPr>
        <w:tab/>
        <w:t xml:space="preserve">Lecteur – Cours de Littérature portugaise, Grammaire, Histoire de la langue, Géographie et Histoire des Pays lusophones,  </w:t>
      </w:r>
      <w:r>
        <w:rPr>
          <w:rFonts w:cs="Arial" w:ascii="Arial" w:hAnsi="Arial"/>
          <w:i/>
          <w:sz w:val="20"/>
        </w:rPr>
        <w:t>Université de Provence, Aix I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4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left="3969" w:right="1185" w:hanging="2268"/>
        <w:jc w:val="both"/>
        <w:rPr/>
      </w:pPr>
      <w:r>
        <w:rPr>
          <w:rFonts w:cs="Arial" w:ascii="Arial" w:hAnsi="Arial"/>
          <w:position w:val="-8"/>
          <w:sz w:val="20"/>
        </w:rPr>
        <w:t>1998 - 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rofesseur de Françai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Stanislas College, Pays-Bas</w:t>
      </w:r>
    </w:p>
    <w:p>
      <w:pPr>
        <w:pStyle w:val="Normal"/>
        <w:tabs>
          <w:tab w:val="clear" w:pos="708"/>
          <w:tab w:val="left" w:pos="2367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exact" w:line="240"/>
        <w:ind w:left="1134" w:right="616" w:hanging="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plômé par l’Université de Provence (2002) et par l’Université de Lisbonne (1998)</w:t>
      </w:r>
    </w:p>
    <w:p>
      <w:pPr>
        <w:pStyle w:val="Normal"/>
        <w:spacing w:lineRule="exact" w:line="240"/>
        <w:ind w:left="1134" w:right="61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ind w:left="1134" w:right="61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mbre de la Société Française de Traducteurs (SFT)</w:t>
      </w:r>
    </w:p>
    <w:p>
      <w:pPr>
        <w:pStyle w:val="Normal"/>
        <w:spacing w:lineRule="exact" w:line="240"/>
        <w:ind w:left="1134" w:right="6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ind w:left="1134" w:right="6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férences dans le domaine de programmes européens :</w:t>
      </w:r>
    </w:p>
    <w:p>
      <w:pPr>
        <w:pStyle w:val="Normal"/>
        <w:spacing w:lineRule="exact" w:line="240"/>
        <w:ind w:left="1134" w:right="6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numPr>
          <w:ilvl w:val="0"/>
          <w:numId w:val="1"/>
        </w:numPr>
        <w:spacing w:before="0" w:after="120"/>
        <w:ind w:left="1353" w:right="707" w:hanging="360"/>
        <w:jc w:val="both"/>
        <w:rPr/>
      </w:pPr>
      <w:r>
        <w:rPr>
          <w:sz w:val="22"/>
          <w:szCs w:val="22"/>
        </w:rPr>
        <w:t>Traductions et Interprétations pour plusieurs programmes européens Interreg sur la coopération internationale Coopération inter-universités, programme Arc Atlantique, Coopération transfrontalière, régions ultrapériphériques, TiChcron, réunion sur la civelle pour la Région Rhône-Alpes, Aquitaine Poitou-Charente, Languedoc Rousillon…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eTwSansSmallCaps">
    <w:altName w:val="Calibri"/>
    <w:charset w:val="00"/>
    <w:family w:val="auto"/>
    <w:pitch w:val="variable"/>
  </w:font>
  <w:font w:name="BaseTwelveSans">
    <w:altName w:val="Calibri"/>
    <w:charset w:val="00"/>
    <w:family w:val="auto"/>
    <w:pitch w:val="variable"/>
  </w:font>
  <w:font w:name="Base12Sans">
    <w:altName w:val="Calibri"/>
    <w:charset w:val="00"/>
    <w:family w:val="auto"/>
    <w:pitch w:val="variable"/>
  </w:font>
  <w:font w:name="Ottomat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ascii="Times New Roman" w:hAnsi="Times New Roman" w:eastAsia="Lucida Sans Unicode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rri@orange.f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z.com/profile_resources/047778_r44f57aa38a6fb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04:00Z</dcterms:created>
  <dc:creator>Adm</dc:creator>
  <dc:description/>
  <cp:keywords/>
  <dc:language>en-US</dc:language>
  <cp:lastModifiedBy>Tierri Pimpao traductions tierri@orange.fr</cp:lastModifiedBy>
  <cp:lastPrinted>2004-11-10T11:50:00Z</cp:lastPrinted>
  <dcterms:modified xsi:type="dcterms:W3CDTF">2021-04-29T13:01:00Z</dcterms:modified>
  <cp:revision>57</cp:revision>
  <dc:subject/>
  <dc:title>Tierri Pimpão</dc:title>
</cp:coreProperties>
</file>