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4"/>
          <w:szCs w:val="44"/>
          <w:lang w:val="en-US"/>
        </w:rPr>
        <w:t>Fredrik Lundgren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40"/>
          <w:szCs w:val="40"/>
          <w:lang w:val="en-US"/>
        </w:rPr>
        <w:t>Independent translator, English to Swedish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irderflundgren@gmail.com</w:t>
        </w:r>
      </w:hyperlink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: +57 3222 473 437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: Cl. 7A #12-55, Neiva, Huila, Colombia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 zone: UTC -5 hours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ity: Swedish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as of expertise: Tourism and Travel, Literature, Marketing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Academic Qualifications and Related Work Experienc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 course – Creative writing, level 1-2</w:t>
      </w:r>
    </w:p>
    <w:p>
      <w:pPr>
        <w:pStyle w:val="Normal"/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Fridhems folkhögskola, Svalöv, Sweden 2009-11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Including a workshop with seasoned English-to-Swedish translator Ingrid Ingemar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BA – Comparative Literature</w:t>
      </w:r>
    </w:p>
    <w:p>
      <w:pPr>
        <w:pStyle w:val="Normal"/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Lund University 2011-13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Degree includes courses in Culture Journalism, History of Ideas and Development Studies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TEFL (Teaching English as a Foreign Language) Certification</w:t>
      </w:r>
    </w:p>
    <w:p>
      <w:pPr>
        <w:pStyle w:val="Normal"/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International TEFL Academy, Chicago 2016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Coursework grade: 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CEPT (Cambridge English Placement Test) with an overall score of 100 (Level C2)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September 2016 – Transcript of test result available upon reques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English teacher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Colegio Humberto Tafur Charry in Neiva, Colombia – 2017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Culture journalist</w:t>
      </w:r>
    </w:p>
    <w:p>
      <w:pPr>
        <w:pStyle w:val="Normal"/>
        <w:spacing w:lineRule="auto" w:line="360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>Writing for web publication konstpretton.se 2011-15, with main focus on cine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erflundgr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47:05Z</dcterms:created>
  <dc:creator>Fredrik Lundgren</dc:creator>
  <dc:description/>
  <dc:language>en-US</dc:language>
  <cp:lastModifiedBy/>
  <cp:revision>0</cp:revision>
  <dc:subject/>
  <dc:title/>
</cp:coreProperties>
</file>