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pacing w:val="5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23765</wp:posOffset>
            </wp:positionH>
            <wp:positionV relativeFrom="margin">
              <wp:posOffset>-848995</wp:posOffset>
            </wp:positionV>
            <wp:extent cx="1810385" cy="2505710"/>
            <wp:effectExtent l="0" t="0" r="0" b="0"/>
            <wp:wrapSquare wrapText="bothSides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pacing w:val="54"/>
          <w:sz w:val="22"/>
          <w:szCs w:val="22"/>
        </w:rPr>
        <w:t>LEBENSLAUF</w:t>
      </w:r>
    </w:p>
    <w:p>
      <w:pPr>
        <w:pStyle w:val="Normal"/>
        <w:rPr>
          <w:rFonts w:ascii="Arial" w:hAnsi="Arial" w:cs="Arial"/>
          <w:b/>
          <w:b/>
          <w:caps/>
          <w:spacing w:val="54"/>
          <w:sz w:val="22"/>
          <w:szCs w:val="22"/>
        </w:rPr>
      </w:pPr>
      <w:r>
        <w:rPr>
          <w:rFonts w:cs="Arial" w:ascii="Arial" w:hAnsi="Arial"/>
          <w:b/>
          <w:caps/>
          <w:spacing w:val="5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ty Susanne März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ziger Str. 37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18 Altdorf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tysmaerz@hotmail.com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sche Tätigkeit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rFonts w:cs="Arial" w:ascii="Arial" w:hAnsi="Arial"/>
          <w:sz w:val="22"/>
          <w:szCs w:val="22"/>
        </w:rPr>
        <w:t>seit 2008</w:t>
        <w:tab/>
        <w:t>Freiberufliche Tätigkeit als Übersetzerin (E --&gt; D; D --&gt; E)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Größere Übersetzungsprojekte der letzten Mon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hilfebuch mit dazugehöriger Werbung (ca. 75.000 Wört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ag Ferienwohnung und Reiseinformationen (ca. 8.500 Wört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ichte und Artikel im Bereich Online Casino (ca. 20.000 Wört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Commerce: Verschiedene Websites (ca. 9.500 Wört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Lokalisierung (ca. 7.300 Wörter)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002</w:t>
        <w:tab/>
        <w:t>–</w:t>
        <w:tab/>
        <w:t>5/2008</w:t>
        <w:tab/>
        <w:t>Elternarbeit und ehrenamtliche Tätigkeiten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 w:ascii="Arial" w:hAnsi="Arial"/>
          <w:sz w:val="22"/>
          <w:szCs w:val="22"/>
        </w:rPr>
        <w:t xml:space="preserve">1/1998 </w:t>
        <w:tab/>
        <w:t xml:space="preserve">– </w:t>
        <w:tab/>
        <w:t>8/2002</w:t>
        <w:tab/>
        <w:t>KPMG München und Los Angeles</w:t>
        <w:br/>
        <w:br/>
        <w:t>Jahresabschlussprüfungen für Mandanten verschiedener Branchen z.B. 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herstel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zinstit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chengerä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eibwa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kleidung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552" w:leader="none"/>
        </w:tabs>
        <w:ind w:left="14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rfolgreicher Abschluss des CPA-Examens 200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  <w:sz w:val="22"/>
          <w:szCs w:val="22"/>
        </w:rPr>
        <w:t>Software:</w:t>
      </w:r>
      <w:r>
        <w:rPr>
          <w:rFonts w:cs="Arial" w:ascii="Arial" w:hAnsi="Arial"/>
          <w:sz w:val="22"/>
          <w:szCs w:val="22"/>
        </w:rPr>
        <w:tab/>
        <w:t>MS Office (Word, Excel, PowerPoint); SDL Trados 97; Wordfast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  <w:sz w:val="22"/>
          <w:szCs w:val="22"/>
        </w:rPr>
        <w:t>Weitere Auslandsaufenthalte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 – 1991</w:t>
        <w:tab/>
        <w:t xml:space="preserve">Au-Pair in Massachusetts, USA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rFonts w:cs="Arial" w:ascii="Arial" w:hAnsi="Arial"/>
          <w:sz w:val="22"/>
          <w:szCs w:val="22"/>
        </w:rPr>
        <w:t>1986 – 1987</w:t>
        <w:tab/>
        <w:t>ASSIST-Austauschschülerin in Alabama, USA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  <w:sz w:val="22"/>
          <w:szCs w:val="22"/>
        </w:rPr>
        <w:t>Studium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 – 2000</w:t>
        <w:tab/>
        <w:t>Universität Hagen: Geschichte und Psychologie (berufsbegleitend)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 – 1997</w:t>
        <w:tab/>
        <w:t>Studium der Betriebswirtschaftslehre (Finanzierung, Rechnungswesen, Interkulturelle Kommunikation) an den Universitäten Marburg und München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 – 1992</w:t>
        <w:tab/>
        <w:t>Universität Nürnberg: Anglistik und Spanisch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  <w:sz w:val="22"/>
          <w:szCs w:val="22"/>
        </w:rPr>
        <w:t>Interessen:</w:t>
        <w:tab/>
      </w:r>
      <w:r>
        <w:rPr>
          <w:rFonts w:cs="Arial" w:ascii="Arial" w:hAnsi="Arial"/>
          <w:sz w:val="22"/>
          <w:szCs w:val="22"/>
        </w:rPr>
        <w:t>Reisen, Lesen (Krimis, Liebesromane), Geschichte, Kunst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ewboxremainingtxt1">
    <w:name w:val="viewboxremainingt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57:00Z</dcterms:created>
  <dc:creator>Kitty</dc:creator>
  <dc:description/>
  <dc:language>en-US</dc:language>
  <cp:lastModifiedBy>Martin Baechtold</cp:lastModifiedBy>
  <dcterms:modified xsi:type="dcterms:W3CDTF">2015-01-25T14:57:00Z</dcterms:modified>
  <cp:revision>2</cp:revision>
  <dc:subject/>
  <dc:title/>
</cp:coreProperties>
</file>