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7F1" w:val="clear"/>
        <w:spacing w:lineRule="auto" w:line="240" w:before="0" w:after="0"/>
        <w:rPr>
          <w:rFonts w:ascii="Verdana" w:hAnsi="Verdana" w:eastAsia="Times New Roman" w:cs="Verdana"/>
          <w:color w:val="1F1E1D"/>
          <w:sz w:val="17"/>
          <w:szCs w:val="17"/>
          <w:lang w:eastAsia="en-GB"/>
        </w:rPr>
      </w:pPr>
      <w:r>
        <w:rPr>
          <w:rFonts w:eastAsia="Times New Roman" w:cs="Verdana" w:ascii="Verdana" w:hAnsi="Verdana"/>
          <w:b/>
          <w:bCs/>
          <w:color w:val="1F1E1D"/>
          <w:sz w:val="17"/>
          <w:szCs w:val="17"/>
          <w:lang w:eastAsia="en-GB"/>
        </w:rPr>
        <w:t>About me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8F7F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1E1D"/>
                <w:sz w:val="17"/>
                <w:szCs w:val="17"/>
                <w:lang w:eastAsia="en-GB"/>
              </w:rPr>
            </w:pPr>
            <w:r>
              <w:rPr>
                <w:rFonts w:eastAsia="Times New Roman" w:cs="Verdana" w:ascii="Verdana" w:hAnsi="Verdana"/>
                <w:color w:val="1F1E1D"/>
                <w:sz w:val="17"/>
                <w:szCs w:val="17"/>
                <w:lang w:eastAsia="en-GB"/>
              </w:rPr>
              <w:t>biology, medicine, metallurgy (steel &amp; castings), economics, law &amp; finances, travel guides, IT (information technology)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1F1E1D"/>
                <w:sz w:val="17"/>
                <w:szCs w:val="17"/>
                <w:lang w:eastAsia="en-GB"/>
              </w:rPr>
              <w:t>LIST OF PUBLISHED TRANSLATIONS:</w:t>
            </w:r>
            <w:r>
              <w:rPr>
                <w:rFonts w:eastAsia="Times New Roman" w:cs="Verdana" w:ascii="Verdana" w:hAnsi="Verdana"/>
                <w:b/>
                <w:bCs/>
                <w:color w:val="1F1E1D"/>
                <w:sz w:val="17"/>
                <w:szCs w:val="17"/>
                <w:lang w:eastAsia="en-GB"/>
              </w:rPr>
              <w:t> BIOLOGY</w:t>
              <w:br/>
              <w:br/>
              <w:t>The Marshall Children’s Animal Encyclopedia. Bielsko-Biala 2000, Polish ed. by Debit</w:t>
              <w:br/>
              <w:br/>
              <w:br/>
              <w:t>Photosensory transduction in unicellular eukaryotes: A comparison between related ciliates Blepharisma japonicum and Stentor coeruleus and photoreceptor cells of higher organisms. J Photochem Photobiol B. 2006 Feb 17 (translated into English)</w:t>
              <w:br/>
              <w:br/>
              <w:br/>
              <w:t>MEDICINE</w:t>
              <w:br/>
              <w:br/>
              <w:t>Marc Siegel. Bird Flu. Everything You Need to Know About the Next Pandemic. Gliwice 2006, Polish ed. by Helion (co-translated)</w:t>
              <w:br/>
              <w:br/>
              <w:br/>
              <w:br/>
              <w:t>BUSINESS/ECONOMICS</w:t>
              <w:br/>
              <w:br/>
              <w:t>Edward Blackwell. How to Prepare a Business Plan. Gliwice 2005, Polish ed. by Helion (co-translated)</w:t>
              <w:br/>
              <w:br/>
              <w:br/>
              <w:t>Matt Barney &amp; Tom McCarty. The New Six Sigma. Gliwice 2005, Polish ed. by Helion</w:t>
              <w:br/>
              <w:br/>
              <w:br/>
              <w:t>Michael E. Porter et. al. Harvard Business Review on Advances in Strategy. Gliwice 2006, Polish ed. by Helion</w:t>
              <w:br/>
              <w:br/>
              <w:br/>
              <w:t>Robert Dilts et al. Neuro-linguistic Programming. Gliwice 2006, Polish ed. by Helion (co-translated)</w:t>
              <w:br/>
              <w:br/>
              <w:br/>
              <w:t>C. E. Bogan &amp; M. J. English. Benchmarking For Best Practices. Gliwice 2006, Polish ed. by Helion (co-translated)</w:t>
              <w:br/>
              <w:br/>
              <w:br/>
              <w:t>Richard Yamarone. The Trader's Guide To Key economic Indicators. Gliwice 2006, Polish ed. by Helion</w:t>
              <w:br/>
              <w:br/>
              <w:br/>
              <w:t>Max. H. Bazerman &amp; Michael D. Watkins. Predictable Surprises. Gliwice 2006, Polish ed. by Helion (co-translated)</w:t>
              <w:br/>
              <w:br/>
              <w:br/>
              <w:br/>
              <w:t>HISTORY*GEOGRAPHY*ARCHITECTURE</w:t>
              <w:br/>
              <w:br/>
              <w:t>W. Giza Treasures of The Zloty Stok Area/Die Schätze des Reichensteiner Landes" (translated into English and German), Zloty Stok 2006, ed. Gissa</w:t>
              <w:br/>
              <w:br/>
              <w:br/>
              <w:t>IT (INFORMATION TECHNOLOGY)</w:t>
              <w:br/>
              <w:br/>
              <w:t>Angus J. Kennedy. The Internet. Bielsko-Biala 2000, Polish ed. by Pascal (co-translated)</w:t>
              <w:br/>
              <w:br/>
              <w:br/>
              <w:t>TRAVEL GUIDES</w:t>
              <w:br/>
              <w:br/>
              <w:t>Amsterdam, Czechoslovakia, Denmark, England, Greece, Germany, Israel, Nepal, Scotland, Spain, USA. Bielsko-Biala 1993-2004, Polish ed. by Pascal (translated or co-translated)</w:t>
              <w:br/>
              <w:br/>
              <w:br/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7"/>
                  <w:szCs w:val="17"/>
                  <w:lang w:eastAsia="en-GB"/>
                </w:rPr>
                <w:t>See published translations by 'Piotr Fras' in the Polish National Library database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1F1E1D"/>
                <w:sz w:val="17"/>
                <w:szCs w:val="17"/>
                <w:lang w:eastAsia="en-GB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pha.bn.org.pl/search~S5*pol?/afras~a+piotr+tl~a|/afras~a+piotr+tl~a|/-3%2C0%2C0%2CB/exact&amp;FF=afras~a+piotr&amp;1%2C13%2C/indexsort=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24:00Z</dcterms:created>
  <dc:creator>Martin Bächtold</dc:creator>
  <dc:description/>
  <dc:language>en-US</dc:language>
  <cp:lastModifiedBy>Martin Bächtold</cp:lastModifiedBy>
  <dcterms:modified xsi:type="dcterms:W3CDTF">2014-07-17T13:25:00Z</dcterms:modified>
  <cp:revision>1</cp:revision>
  <dc:subject/>
  <dc:title/>
</cp:coreProperties>
</file>