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szCs w:val="24"/>
          <w:u w:val="single"/>
        </w:rPr>
        <w:t>Curriculum Vitae</w:t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/>
          <w:i/>
          <w:sz w:val="36"/>
          <w:szCs w:val="36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Personal Details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me                         Dr Katalin Gaal</w:t>
      </w:r>
    </w:p>
    <w:p>
      <w:pPr>
        <w:pStyle w:val="Normal"/>
        <w:ind w:left="234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szCs w:val="24"/>
        </w:rPr>
        <w:t>Address                     613 Robinson Rd</w:t>
      </w:r>
    </w:p>
    <w:p>
      <w:pPr>
        <w:pStyle w:val="Normal"/>
        <w:tabs>
          <w:tab w:val="clear" w:pos="720"/>
          <w:tab w:val="left" w:pos="7020" w:leader="none"/>
        </w:tabs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</w:t>
      </w:r>
      <w:r>
        <w:rPr>
          <w:rFonts w:cs="Cambria" w:ascii="Cambria" w:hAnsi="Cambria"/>
          <w:szCs w:val="24"/>
        </w:rPr>
        <w:t>Aspley 4034</w:t>
      </w:r>
    </w:p>
    <w:p>
      <w:pPr>
        <w:pStyle w:val="Normal"/>
        <w:tabs>
          <w:tab w:val="clear" w:pos="720"/>
          <w:tab w:val="left" w:pos="7020" w:leader="none"/>
        </w:tabs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</w:t>
      </w:r>
      <w:r>
        <w:rPr>
          <w:rFonts w:cs="Cambria" w:ascii="Cambria" w:hAnsi="Cambria"/>
          <w:szCs w:val="24"/>
        </w:rPr>
        <w:t xml:space="preserve">Brisbane, QLD </w:t>
        <w:tab/>
      </w:r>
    </w:p>
    <w:p>
      <w:pPr>
        <w:pStyle w:val="Normal"/>
        <w:ind w:left="234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obile </w:t>
        <w:tab/>
        <w:t xml:space="preserve">          0422 802 568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-mail                        katalin.gaal@uqconnect.edu.a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pBdr>
          <w:bottom w:val="nil"/>
        </w:pBdr>
        <w:ind w:left="0" w:right="1124" w:firstLine="645"/>
        <w:jc w:val="left"/>
        <w:rPr>
          <w:rFonts w:ascii="Cambria" w:hAnsi="Cambria" w:cs="Cambria"/>
          <w:szCs w:val="24"/>
          <w:u w:val="single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Professional Experience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urrently                                            </w:t>
      </w:r>
      <w:hyperlink r:id="rId2">
        <w:r>
          <w:rPr>
            <w:rStyle w:val="InternetLink"/>
            <w:rFonts w:cs="Cambria" w:ascii="Cambria" w:hAnsi="Cambria"/>
            <w:szCs w:val="24"/>
          </w:rPr>
          <w:t>www.katalingaaltutoringtranslationservices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 xml:space="preserve">             1300 Home Tutors</w:t>
      </w:r>
    </w:p>
    <w:p>
      <w:pPr>
        <w:pStyle w:val="Normal"/>
        <w:tabs>
          <w:tab w:val="clear" w:pos="720"/>
          <w:tab w:val="left" w:pos="0" w:leader="none"/>
        </w:tabs>
        <w:ind w:left="3520" w:right="0" w:hanging="0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Top of the Class Professional Tuition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3600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</w: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English/Academic Tutor 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imary to Tertiary Levels 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Teaching English including reading, writing, comprehension, research and study skills to students from primary to tertiary levels.</w: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ab/>
        <w:tab/>
        <w:tab/>
        <w:tab/>
        <w:tab/>
        <w:t xml:space="preserve">Editor/Proofreader: </w:t>
      </w:r>
      <w:r>
        <w:rPr>
          <w:rFonts w:cs="Cambria" w:ascii="Cambria" w:hAnsi="Cambria"/>
          <w:bCs/>
          <w:szCs w:val="24"/>
        </w:rPr>
        <w:t>all academic levels</w:t>
      </w:r>
    </w:p>
    <w:p>
      <w:pPr>
        <w:pStyle w:val="ListParagrap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ffice bearer/website administrator for 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The Australian Dostoevsky Society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NAATI Accredited Hungarian – English Professional Translator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ab/>
        <w:tab/>
        <w:tab/>
        <w:tab/>
        <w:tab/>
        <w:t>Transperfect Translations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traker Translators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The Migration Translators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Australian Multi Lingual Services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ranslating in Literature, Education, Social Sciences etc. as well as medical and legal documents and certificates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0" w:right="0" w:hanging="360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2008- 2011                                            </w:t>
      </w:r>
      <w:r>
        <w:rPr>
          <w:rFonts w:cs="Cambria" w:ascii="Cambria" w:hAnsi="Cambria"/>
          <w:b/>
          <w:bCs/>
          <w:szCs w:val="24"/>
        </w:rPr>
        <w:t>English Language and Comprehension Teacher</w:t>
      </w:r>
      <w:r>
        <w:rPr>
          <w:rFonts w:cs="Cambria" w:ascii="Cambria" w:hAnsi="Cambria"/>
          <w:szCs w:val="24"/>
        </w:rPr>
        <w:t xml:space="preserve"> Echelon Mining and Global LT (literacy, verbal and written communication, reading, comprehension) 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>Information Literacy/Computer Tutor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Shafston College Adult Learner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Information literacy, Computer skills Critical Literacy</w:t>
      </w:r>
    </w:p>
    <w:p>
      <w:pPr>
        <w:pStyle w:val="Normal"/>
        <w:tabs>
          <w:tab w:val="clear" w:pos="720"/>
          <w:tab w:val="left" w:pos="0" w:leader="none"/>
        </w:tabs>
        <w:ind w:left="360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Qualification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013</w:t>
        <w:tab/>
        <w:tab/>
        <w:t xml:space="preserve">Doctor of Philosophy Literary Studies, University of Queensland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011</w:t>
        <w:tab/>
        <w:t xml:space="preserve">              NAATI Professional Translator Accreditation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Hungarian-English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szCs w:val="24"/>
        </w:rPr>
        <w:t>2005                 Graduate Diploma of Science - Information</w:t>
      </w:r>
    </w:p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Services (Information Science stream)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Edith Cowan University (Perth, WA)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External Online Stud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000</w:t>
        <w:tab/>
        <w:tab/>
        <w:t>Certificate IV in Assessment and Workplace Training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Yeronga Institute of TAFE, Brisbane Queensland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997</w:t>
        <w:tab/>
        <w:t xml:space="preserve">Bachelor of Education (Honours) 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Griffith University, Brisbane Queensland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Teaching areas: English and Social Education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u w:val="single"/>
        </w:rPr>
        <w:t>Professional Membership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Cs/>
        </w:rPr>
        <w:t>Member of Australian Institute of Interpreters and Translator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mber of the Australian Association for Literary Transl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mber of the Australian Association for Literat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mber of the International Dostoevsky Societ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igibility for membership of the Australian Library and Information Association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ligibility for Teacher Registration with the Queensland College of Teachers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Publications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aal, Katalin. “Iconic Representations in Dostoevsky’s post-Siberian Works.”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hD Thesis. University of Queensland. 2013.</w:t>
      </w:r>
    </w:p>
    <w:p>
      <w:pPr>
        <w:pStyle w:val="Normal"/>
        <w:rPr>
          <w:rFonts w:ascii="Cambria" w:hAnsi="Cambria" w:cs="Cambria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http://search.proquest.com//docview/1372292032</w:t>
        </w:r>
      </w:hyperlink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Gaal, Katalin. “Iconic Transformations in Dostoevsky’s post-Siberian Works.”  </w:t>
      </w:r>
      <w:r>
        <w:rPr>
          <w:rFonts w:cs="Cambria" w:ascii="Cambria" w:hAnsi="Cambria"/>
          <w:i/>
          <w:iCs/>
          <w:szCs w:val="24"/>
        </w:rPr>
        <w:t>Kaleidoscope</w:t>
      </w:r>
      <w:r>
        <w:rPr>
          <w:rFonts w:cs="Cambria" w:ascii="Cambria" w:hAnsi="Cambria"/>
          <w:szCs w:val="24"/>
        </w:rPr>
        <w:t xml:space="preserve"> 5.1 (2013) 81-90.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hyperlink r:id="rId4">
        <w:r>
          <w:rPr>
            <w:rStyle w:val="InternetLink"/>
            <w:rFonts w:cs="Cambria" w:ascii="Cambria" w:hAnsi="Cambria"/>
            <w:szCs w:val="24"/>
          </w:rPr>
          <w:t>http://www.dur.ac.uk/resources/ias/kaleidoscope/51Edition.pdf</w:t>
        </w:r>
      </w:hyperlink>
      <w:r>
        <w:rPr>
          <w:rFonts w:cs="Cambria" w:ascii="Cambria" w:hAnsi="Cambria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aal, Katalin Iconic transformations in Dostoevsky’s post-Siberian works. Conference Presentation. In </w:t>
      </w:r>
      <w:r>
        <w:rPr>
          <w:rFonts w:cs="Cambria" w:ascii="Cambria" w:hAnsi="Cambria"/>
          <w:i/>
          <w:iCs/>
          <w:szCs w:val="24"/>
        </w:rPr>
        <w:t>Rhizomes V Diaspora: Language and Place</w:t>
      </w:r>
      <w:r>
        <w:rPr>
          <w:rFonts w:cs="Cambria" w:ascii="Cambria" w:hAnsi="Cambria"/>
          <w:szCs w:val="24"/>
        </w:rPr>
        <w:t xml:space="preserve">, 4-5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ebruary 2010, Brisbane, Australia. Available for viewing at: </w:t>
      </w:r>
      <w:hyperlink r:id="rId5">
        <w:r>
          <w:rPr>
            <w:rStyle w:val="InternetLink"/>
            <w:rFonts w:cs="Cambria" w:ascii="Cambria" w:hAnsi="Cambria"/>
            <w:szCs w:val="24"/>
          </w:rPr>
          <w:t>https://espace.library.uq.edu.au/view/UQ:205802</w:t>
        </w:r>
      </w:hyperlink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aal, Katalin. “The Role of Iconic Beauty in Dostoevsky’s </w:t>
      </w:r>
      <w:r>
        <w:rPr>
          <w:rFonts w:cs="Cambria" w:ascii="Cambria" w:hAnsi="Cambria"/>
          <w:i/>
          <w:szCs w:val="24"/>
        </w:rPr>
        <w:t>Crime and Punishment</w:t>
      </w:r>
      <w:r>
        <w:rPr>
          <w:rFonts w:cs="Cambria" w:ascii="Cambria" w:hAnsi="Cambria"/>
          <w:szCs w:val="24"/>
        </w:rPr>
        <w:t xml:space="preserve">.” </w:t>
      </w:r>
      <w:r>
        <w:rPr>
          <w:rFonts w:cs="Cambria" w:ascii="Cambria" w:hAnsi="Cambria"/>
          <w:i/>
          <w:szCs w:val="24"/>
        </w:rPr>
        <w:t>Transcultural Studies: A Series in Interdisciplinary Research</w:t>
      </w:r>
      <w:r>
        <w:rPr>
          <w:rFonts w:cs="Cambria" w:ascii="Cambria" w:hAnsi="Cambria"/>
          <w:szCs w:val="24"/>
        </w:rPr>
        <w:t xml:space="preserve"> Vols. 6-7 2010-2011 [2012], 225-236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Cambria" w:cs="Cambria"/>
          <w:szCs w:val="24"/>
        </w:rPr>
      </w:pPr>
      <w:r>
        <w:rPr>
          <w:rFonts w:cs="Cambria" w:ascii="Cambria" w:hAnsi="Cambria"/>
          <w:szCs w:val="24"/>
        </w:rPr>
        <w:t xml:space="preserve">Gaal, Katalin The Loneliness of the Bush: An Aesthetic Textual Study of Selected Short Stories by Henry Lawson.  Germany: VDM Verlag, 2010. Available on Amazon.com:- </w:t>
      </w:r>
      <w:hyperlink r:id="rId6">
        <w:r>
          <w:rPr>
            <w:rStyle w:val="InternetLink"/>
            <w:rFonts w:cs="Cambria" w:ascii="Cambria" w:hAnsi="Cambria"/>
            <w:szCs w:val="24"/>
          </w:rPr>
          <w:t>http://www.amazon.com/Loneliness-Bush-Aesthetic-Textual-Selected/dp/3639243285/ref=sr_1_1?ie=UTF8&amp;s=books&amp;qid=1275640950&amp;sr=1-1</w:t>
        </w:r>
      </w:hyperlink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Conference Presentations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zCs w:val="24"/>
        </w:rPr>
        <w:t>2010 – Presenter of Iconic Transformations in Dostoevsky’s Post-Siberian Works at Rhizomes: A Conference for Postgraduate and Early –Career Researchers at the School of Languages and Comparative Cultural Studies, University of Queensland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Cs w:val="24"/>
          <w:u w:val="single"/>
        </w:rPr>
        <w:t>Refere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am Berner</w:t>
        <w:tab/>
        <w:tab/>
        <w:t xml:space="preserve"> </w:t>
      </w:r>
      <w:bookmarkStart w:id="0" w:name="0.40481952275149524"/>
      <w:bookmarkStart w:id="1" w:name="0.5437592128291726"/>
      <w:bookmarkEnd w:id="0"/>
      <w:bookmarkEnd w:id="1"/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Senior Practitioner - AUSIT</w:t>
        <w:br/>
        <w:tab/>
        <w:t xml:space="preserve">                            Former National President, Australian Institute of </w:t>
        <w:tab/>
        <w:tab/>
        <w:tab/>
        <w:tab/>
        <w:t xml:space="preserve"> Interpreters and Translators</w:t>
        <w:br/>
        <w:tab/>
        <w:tab/>
        <w:tab/>
        <w:t xml:space="preserve"> NAATI Lvl 3 (Arabic/English) Translator 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Website: </w:t>
      </w:r>
      <w:hyperlink r:id="rId7">
        <w:r>
          <w:rPr>
            <w:rStyle w:val="InternetLink"/>
            <w:rFonts w:cs="Cambria" w:ascii="Cambria" w:hAnsi="Cambria"/>
          </w:rPr>
          <w:t>www.arabic.com.au</w:t>
        </w:r>
      </w:hyperlink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 xml:space="preserve"> E-mail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berner@arabic.com.au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iko Dami-Knight  </w:t>
        <w:tab/>
        <w:t>Straker Translations Project Manag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E-mail: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iko@strakertranslations.com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Dr John McNair            PhD Thesis Supervisor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 xml:space="preserve">University of Queensland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 xml:space="preserve">School of Languages and Comparative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 xml:space="preserve">                            Cultural Studi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>Ph: (07) 3365 30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E-mail: </w:t>
      </w:r>
      <w:hyperlink r:id="rId8">
        <w:r>
          <w:rPr>
            <w:rStyle w:val="InternetLink"/>
            <w:rFonts w:cs="Cambria" w:ascii="Cambria" w:hAnsi="Cambria"/>
          </w:rPr>
          <w:t>w.mcnair@uq.edu.au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2016" w:right="1469" w:gutter="0" w:header="0" w:top="72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left="2160" w:right="0" w:hanging="0"/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40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</w:tabs>
      <w:ind w:left="9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</w:tabs>
      <w:ind w:left="990" w:right="77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ind w:left="114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" w:right="404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ingaaltutoringtranslationservices.com/" TargetMode="External"/><Relationship Id="rId3" Type="http://schemas.openxmlformats.org/officeDocument/2006/relationships/hyperlink" Target="http://search.proquest.com//docview/1372292032" TargetMode="External"/><Relationship Id="rId4" Type="http://schemas.openxmlformats.org/officeDocument/2006/relationships/hyperlink" Target="http://www.dur.ac.uk/resources/ias/kaleidoscope/51Edition.pdf" TargetMode="External"/><Relationship Id="rId5" Type="http://schemas.openxmlformats.org/officeDocument/2006/relationships/hyperlink" Target="https://espace.library.uq.edu.au/view/UQ:205802" TargetMode="External"/><Relationship Id="rId6" Type="http://schemas.openxmlformats.org/officeDocument/2006/relationships/hyperlink" Target="http://www.amazon.com/Loneliness-Bush-Aesthetic-Textual-Selected/dp/3639243285/ref=sr_1_1?ie=UTF8&amp;s=books&amp;qid=1275640950&amp;sr=1-1" TargetMode="External"/><Relationship Id="rId7" Type="http://schemas.openxmlformats.org/officeDocument/2006/relationships/hyperlink" Target="http://www.arabic.com.au/" TargetMode="External"/><Relationship Id="rId8" Type="http://schemas.openxmlformats.org/officeDocument/2006/relationships/hyperlink" Target="mailto:w.mcnair@uq.edu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28:00Z</dcterms:created>
  <dc:creator>jfbris013</dc:creator>
  <dc:description/>
  <dc:language>en-US</dc:language>
  <cp:lastModifiedBy>Dr Katalin Gaal</cp:lastModifiedBy>
  <cp:lastPrinted>2008-02-13T17:45:00Z</cp:lastPrinted>
  <dcterms:modified xsi:type="dcterms:W3CDTF">2014-03-12T11:47:00Z</dcterms:modified>
  <cp:revision>20</cp:revision>
  <dc:subject/>
  <dc:title>Personal Particulars</dc:title>
</cp:coreProperties>
</file>