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L e b e n s l a u 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946            -  gebor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60-1964   -  das Gymnasium und Lyzeum  in Gniezno besucht , Deutsch und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Englisch als Schulfach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64 Juni     -  das Abitur in Gniezno (Gnesen) gemac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64-1967   -  das Fachstudium / das Forstwesen in Poznań beendet , Deuts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und Englisch als Schulfa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73-1975   -  Lehrerkolleg in Kalisz , biologisches Studium , Bakkalaure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72-2000   -  Lehrer an Oberschu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76-1981   -   physische Geographie studiert - das Magisterstudium an der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Poznaner Universitaet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81 , Juni   -  MSc Pruefung von Geographie bestand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80            -  Englisch-Pruefung vor der Staatskommission bestand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85            -  Deutsch-Pruefung vor der Staatskommission bestand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5-1998   -  Fremdsprachenkollegium in Bydgoszcz (Bromberg)  -  linguisti -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 xml:space="preserve">sches Studium , Englisch , Lizenzi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2             -  Certificate of Proficiency in English (CPE) , Cambrid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4             -  Grosses Deutsches Sprachdiplom (GDS) , Goethe-Institu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00 – jetzt  -  Pensionaer (Rentner) und freiberuflich Uebersetzer vom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 xml:space="preserve">Deutschen und Englischen ins Polnisch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ch habe 10 Jahre fuer Poznaner Uebersetzungsbuero gearbeitet – technische Uebersetzungecn. Ausserdem arbeitete ich 1991-1995 als Englischkorrektor fuer Poznaner Korrespondenzschule ESSK (ESCC – European School for Correspondence Courses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Meine Frau , ehemalige Kindergaertnerin , ist auch Pensionaerin 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erfen Sie einen Blick auf meine Webseite : </w:t>
      </w:r>
      <w:hyperlink r:id="rId2">
        <w:r>
          <w:rPr>
            <w:rStyle w:val="InternetLink"/>
            <w:sz w:val="28"/>
            <w:szCs w:val="28"/>
            <w:lang w:val="en-US"/>
          </w:rPr>
          <w:t>www.deutsch-english-polski.strefa.p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gr  Andrzej  W. Jaskól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aerz  2014 ,  Pol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-english-polski.stref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7:00Z</dcterms:created>
  <dc:creator>Andrzej</dc:creator>
  <dc:description/>
  <cp:keywords/>
  <dc:language>en-US</dc:language>
  <cp:lastModifiedBy>Andrzej</cp:lastModifiedBy>
  <dcterms:modified xsi:type="dcterms:W3CDTF">2014-03-25T10:18:00Z</dcterms:modified>
  <cp:revision>5</cp:revision>
  <dc:subject/>
  <dc:title>L e b e n s l a u f</dc:title>
</cp:coreProperties>
</file>