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114300</wp:posOffset>
                </wp:positionV>
                <wp:extent cx="79502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129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f2f0e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44pt;margin-top:9pt;width:625.95pt;height:101.95pt;mso-wrap-style:none;v-text-anchor:middle">
                <v:fill o:detectmouseclick="t" color2="#f2f0e9"/>
                <v:stroke color="#48432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683895</wp:posOffset>
                </wp:positionV>
                <wp:extent cx="1270" cy="1012253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2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-53.85pt;width:0.05pt;height:797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683895</wp:posOffset>
                </wp:positionV>
                <wp:extent cx="1270" cy="101225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2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-53.85pt;width:0.1pt;height:797pt" type="_x0000_t32">
                <v:stroke color="#938953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sz w:val="24"/>
          <w:szCs w:val="24"/>
        </w:rPr>
        <w:t>Rue du Grand-Bureau 8, 1227 Les Acacias, Genève</w:t>
        <w:br/>
        <w:t xml:space="preserve">   Tél. : +41 79 829 69 99 / Email : </w:t>
      </w:r>
      <w:hyperlink r:id="rId2">
        <w:r>
          <w:rPr>
            <w:rStyle w:val="InternetLink"/>
            <w:sz w:val="24"/>
            <w:szCs w:val="24"/>
          </w:rPr>
          <w:t>lucianabmejica@gmail.com</w:t>
        </w:r>
      </w:hyperlink>
      <w:r>
        <w:rPr>
          <w:sz w:val="24"/>
          <w:szCs w:val="24"/>
        </w:rPr>
        <w:br/>
        <w:t xml:space="preserve">   Nationalité : Argentine (Permis B)</w:t>
        <w:br/>
        <w:t xml:space="preserve">   Etat civil : Mariée</w:t>
        <w:br/>
        <w:t xml:space="preserve">  ++++ Date de naissance : 26.03.1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-571500</wp:posOffset>
                </wp:positionV>
                <wp:extent cx="558800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72"/>
                                <w:szCs w:val="72"/>
                                <w:lang w:val="es-AR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72"/>
                                <w:szCs w:val="72"/>
                                <w:lang w:val="es-AR" w:eastAsia="en-US"/>
                              </w:rPr>
                              <w:t>Luciana Combe-Méj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9pt;mso-wrap-distance-left:9.05pt;mso-wrap-distance-right:9.05pt;mso-wrap-distance-top:0pt;mso-wrap-distance-bottom:0pt;margin-top:-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72"/>
                          <w:szCs w:val="72"/>
                          <w:lang w:val="es-AR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72"/>
                          <w:szCs w:val="72"/>
                          <w:lang w:val="es-AR" w:eastAsia="en-US"/>
                        </w:rPr>
                        <w:t>Luciana Combe-Méj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5651500</wp:posOffset>
                </wp:positionV>
                <wp:extent cx="8597900" cy="287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7880" cy="28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f2f0e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37pt;margin-top:445pt;width:676.95pt;height:225.95pt;mso-wrap-style:none;v-text-anchor:middle">
                <v:fill o:detectmouseclick="t" color2="#f2f0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905000</wp:posOffset>
                </wp:positionV>
                <wp:extent cx="9093200" cy="6311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240" cy="63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26pt;margin-top:150pt;width:715.95pt;height:49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22225</wp:posOffset>
                </wp:positionV>
                <wp:extent cx="8496300" cy="3316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331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0e9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38.5pt;margin-top:1.75pt;width:668.95pt;height:261.1pt;mso-wrap-style:none;v-text-anchor:middle">
                <v:fill o:detectmouseclick="t" color2="#f2f0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686435</wp:posOffset>
                </wp:positionV>
                <wp:extent cx="9232900" cy="6642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66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5pt;margin-top:54.05pt;width:726.95pt;height:52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1819275</wp:posOffset>
                </wp:positionV>
                <wp:extent cx="1270" cy="590994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43.25pt;width:0.1pt;height:465.3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1824990</wp:posOffset>
                </wp:positionV>
                <wp:extent cx="77857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43.7pt;width:613.05pt;height:0.1pt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7736840</wp:posOffset>
                </wp:positionV>
                <wp:extent cx="77857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09.2pt;width:613.05pt;height:0.1pt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87400</wp:posOffset>
                </wp:positionV>
                <wp:extent cx="4395470" cy="1289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48"/>
                                <w:szCs w:val="48"/>
                              </w:rPr>
                              <w:t>Traductrice Anglais-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01.55pt;mso-wrap-distance-left:9.05pt;mso-wrap-distance-right:9.05pt;mso-wrap-distance-top:0pt;mso-wrap-distance-bottom:0pt;margin-top:62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48"/>
                          <w:szCs w:val="48"/>
                        </w:rPr>
                        <w:t>Traductrice Anglais-Espagn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844675</wp:posOffset>
                </wp:positionV>
                <wp:extent cx="3126740" cy="5903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90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A442A"/>
                              </w:rPr>
                              <w:t>2011</w:t>
                            </w:r>
                            <w:r>
                              <w:rPr/>
                              <w:t xml:space="preserve"> | Diplôme universit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raductrice Anglais-Espagnol. Université de l’Aconcagua, Mendoza, Argent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Langu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Espagnol : langue matern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Anglais : niveau professionnel,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Français : diplôme DELF B1 obtenu à l’Alliance Française de Mendoza (92,5/100). Distinction de meilleure moyenne au niveau intermédiaire 2 (98/100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A442A"/>
                              </w:rPr>
                              <w:t>Informatiqu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dfast Pro (TAO – traduction assistée par ordinateu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mbre d’une troupe de théâtre en anglais de 2009 à 2011 – « Crack theatre group » sous la direction de Ruben Scattareggi, Mendoz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tér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y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000000"/>
                                <w:sz w:val="28"/>
                                <w:szCs w:val="28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64.85pt;mso-wrap-distance-left:9.05pt;mso-wrap-distance-right:9.05pt;mso-wrap-distance-top:0pt;mso-wrap-distance-bottom:0pt;margin-top:145.2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A442A"/>
                        </w:rPr>
                        <w:t>2011</w:t>
                      </w:r>
                      <w:r>
                        <w:rPr/>
                        <w:t xml:space="preserve"> | Diplôme universitai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raductrice Anglais-Espagnol. Université de l’Aconcagua, Mendoza, Argent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24"/>
                          <w:szCs w:val="24"/>
                        </w:rPr>
                        <w:t>COMPÉT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Langue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Espagnol : langue maternel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Anglais : niveau professionnel, écrit et parl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Français : diplôme DELF B1 obtenu à l’Alliance Française de Mendoza (92,5/100). Distinction de meilleure moyenne au niveau intermédiaire 2 (98/100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A442A"/>
                        </w:rPr>
                        <w:t>Informatiqu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dfast Pro (TAO – traduction assistée par ordinateu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rosoft Off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24"/>
                          <w:szCs w:val="24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mbre d’une troupe de théâtre en anglais de 2009 à 2011 – « Crack theatre group » sous la direction de Ruben Scattareggi, Mendoz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tér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ya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000000"/>
                          <w:sz w:val="28"/>
                          <w:szCs w:val="28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1824990</wp:posOffset>
                </wp:positionV>
                <wp:extent cx="3284220" cy="5903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90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A442A"/>
                              </w:rPr>
                              <w:t>2011 –  aujourd’hui</w:t>
                            </w:r>
                            <w:r>
                              <w:rPr/>
                              <w:t xml:space="preserve"> | </w:t>
                            </w:r>
                            <w:r>
                              <w:rPr>
                                <w:b/>
                              </w:rPr>
                              <w:t>Traductrice freelan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Traductions diverses dans les domaines du tourisme, de l’œnologie, de l’industrie pétrolière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A442A"/>
                              </w:rPr>
                              <w:t>2006 – aujourd’h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| Enseignement de l’Anglais comme Langue Etrangère (ALE) et Espagnol comme Langue Etrangère (ELE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En freelan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Au sein de l’Institut interculturel de Mendoza 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A442A"/>
                              </w:rPr>
                              <w:t>2011 - 2013</w:t>
                            </w:r>
                            <w:r>
                              <w:rPr/>
                              <w:t xml:space="preserve"> | </w:t>
                            </w:r>
                            <w:r>
                              <w:rPr>
                                <w:b/>
                              </w:rPr>
                              <w:t>Chamonix Outdoor Equipment, magasin de vêtements de haute montagne à Mendoza, Argentin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ôtesse d’accuei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ervice à la clientè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color w:val="4A442A"/>
                                <w:sz w:val="24"/>
                                <w:szCs w:val="24"/>
                              </w:rPr>
                              <w:t xml:space="preserve">Autonome, ponctuelle, patient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color w:val="4A442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color w:val="4A442A"/>
                                <w:sz w:val="24"/>
                                <w:szCs w:val="24"/>
                              </w:rPr>
                              <w:t>Avenante,  soci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64.85pt;mso-wrap-distance-left:9.05pt;mso-wrap-distance-right:9.05pt;mso-wrap-distance-top:0pt;mso-wrap-distance-bottom:0pt;margin-top:143.7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4A442A"/>
                          <w:sz w:val="24"/>
                          <w:szCs w:val="24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A442A"/>
                        </w:rPr>
                        <w:t>2011 –  aujourd’hui</w:t>
                      </w:r>
                      <w:r>
                        <w:rPr/>
                        <w:t xml:space="preserve"> | </w:t>
                      </w:r>
                      <w:r>
                        <w:rPr>
                          <w:b/>
                        </w:rPr>
                        <w:t>Traductrice freelan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Traductions diverses dans les domaines du tourisme, de l’œnologie, de l’industrie pétrolière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A442A"/>
                        </w:rPr>
                        <w:t>2006 – aujourd’hu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| Enseignement de l’Anglais comme Langue Etrangère (ALE) et Espagnol comme Langue Etrangère (ELE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En freelan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Au sein de l’Institut interculturel de Mendoza 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A442A"/>
                        </w:rPr>
                        <w:t>2011 - 2013</w:t>
                      </w:r>
                      <w:r>
                        <w:rPr/>
                        <w:t xml:space="preserve"> | </w:t>
                      </w:r>
                      <w:r>
                        <w:rPr>
                          <w:b/>
                        </w:rPr>
                        <w:t>Chamonix Outdoor Equipment, magasin de vêtements de haute montagne à Mendoza, Argentin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Hôtesse d’accuei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ervice à la clientè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4F6228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rajan Pro;Times New Roman" w:ascii="Trajan Pro;Times New Roman" w:hAnsi="Trajan Pro;Times New Roman"/>
                          <w:color w:val="4A442A"/>
                          <w:sz w:val="24"/>
                          <w:szCs w:val="24"/>
                        </w:rPr>
                        <w:t xml:space="preserve">Autonome, ponctuelle, patiente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color w:val="4A442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ajan Pro;Times New Roman" w:ascii="Trajan Pro;Times New Roman" w:hAnsi="Trajan Pro;Times New Roman"/>
                          <w:color w:val="4A442A"/>
                          <w:sz w:val="24"/>
                          <w:szCs w:val="24"/>
                        </w:rPr>
                        <w:t>Avenante,  soc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bmej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7:00Z</dcterms:created>
  <dc:creator>Chris</dc:creator>
  <dc:description/>
  <cp:keywords/>
  <dc:language>en-US</dc:language>
  <cp:lastModifiedBy>luciana</cp:lastModifiedBy>
  <cp:lastPrinted>2013-03-21T19:01:00Z</cp:lastPrinted>
  <dcterms:modified xsi:type="dcterms:W3CDTF">2013-11-05T11:15:00Z</dcterms:modified>
  <cp:revision>12</cp:revision>
  <dc:subject/>
  <dc:title/>
</cp:coreProperties>
</file>