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</w:rPr>
        <w:t>CURRICULUM VITAE</w:t>
        <w:tab/>
        <w:tab/>
      </w:r>
      <w:r>
        <w:rPr>
          <w:rFonts w:eastAsia="Calibri" w:cs="Arial" w:ascii="Arial" w:hAnsi="Arial"/>
          <w:sz w:val="24"/>
          <w:szCs w:val="24"/>
        </w:rPr>
        <w:t>Alexandra Akar, Diplom-Fachübersetzerin</w:t>
        <w:br/>
        <w:t>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ngaben zur Person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Kontaktinformation:</w:t>
        <w:tab/>
        <w:tab/>
        <w:tab/>
        <w:t>Alexandra Akar</w:t>
        <w:br/>
        <w:tab/>
        <w:tab/>
        <w:tab/>
        <w:tab/>
        <w:tab/>
        <w:t>Kremserstraße 41</w:t>
        <w:br/>
        <w:tab/>
        <w:tab/>
        <w:tab/>
        <w:tab/>
        <w:tab/>
        <w:t>A-3710 Ziersdorf</w:t>
        <w:br/>
        <w:tab/>
        <w:tab/>
        <w:tab/>
        <w:tab/>
        <w:tab/>
        <w:t>Telefon: + 43 (0) 676 601 65 60</w:t>
        <w:br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</w:rPr>
          <w:t>alexandra.akar@chello.at</w:t>
        </w:r>
      </w:hyperlink>
      <w:r>
        <w:rPr>
          <w:rFonts w:eastAsia="Calibri" w:cs="Arial" w:ascii="Arial" w:hAnsi="Arial"/>
          <w:sz w:val="24"/>
          <w:szCs w:val="24"/>
        </w:rPr>
        <w:br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kademische Ausbildung:</w:t>
      </w:r>
    </w:p>
    <w:p>
      <w:pPr>
        <w:pStyle w:val="Normal"/>
        <w:ind w:left="3540" w:hanging="35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994</w:t>
        <w:tab/>
        <w:t>Abschluss als Diplom-Fachübersetzerin an der Ruprecht-Karls Universität</w:t>
      </w:r>
    </w:p>
    <w:p>
      <w:pPr>
        <w:pStyle w:val="Normal"/>
        <w:ind w:left="3540" w:hanging="35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992 bis 1993</w:t>
        <w:tab/>
        <w:t>Studium an der Sprachenfakultät der Unviersidad Nacional de Córdoba, Argentinien</w:t>
      </w:r>
    </w:p>
    <w:p>
      <w:pPr>
        <w:pStyle w:val="Normal"/>
        <w:ind w:left="3540" w:hanging="3540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  <w:u w:val="single"/>
        </w:rPr>
        <w:t>Absolvierte Kurse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numPr>
          <w:ilvl w:val="5"/>
          <w:numId w:val="2"/>
        </w:numPr>
        <w:spacing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rminologie</w:t>
      </w:r>
    </w:p>
    <w:p>
      <w:pPr>
        <w:pStyle w:val="Normal"/>
        <w:numPr>
          <w:ilvl w:val="5"/>
          <w:numId w:val="2"/>
        </w:numPr>
        <w:spacing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ranslatationswissenschaft</w:t>
      </w:r>
    </w:p>
    <w:p>
      <w:pPr>
        <w:pStyle w:val="Normal"/>
        <w:numPr>
          <w:ilvl w:val="5"/>
          <w:numId w:val="2"/>
        </w:numPr>
        <w:spacing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Übersetzung technischer, rechtlicher und wissenschaftlicher Texte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990 </w:t>
        <w:tab/>
        <w:t>Beginn des Hauptstudiums</w:t>
        <w:tab/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988</w:t>
        <w:tab/>
        <w:tab/>
        <w:tab/>
        <w:tab/>
        <w:tab/>
        <w:t xml:space="preserve">Studiumbeginn an der Ruprecht-Karls-Universität </w:t>
        <w:tab/>
        <w:tab/>
        <w:tab/>
        <w:tab/>
        <w:tab/>
        <w:t>Fachübersetzen Technik</w:t>
        <w:b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u w:val="single"/>
        </w:rPr>
        <w:t>Schwerpunkte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numPr>
          <w:ilvl w:val="5"/>
          <w:numId w:val="1"/>
        </w:numPr>
        <w:spacing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Übersetzen technischer, rechtlicher und wissenschaftlicher Texte </w:t>
      </w:r>
    </w:p>
    <w:p>
      <w:pPr>
        <w:pStyle w:val="Normal"/>
        <w:numPr>
          <w:ilvl w:val="5"/>
          <w:numId w:val="1"/>
        </w:numPr>
        <w:spacing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rminologiearbeit</w:t>
      </w:r>
    </w:p>
    <w:p>
      <w:pPr>
        <w:pStyle w:val="Normal"/>
        <w:numPr>
          <w:ilvl w:val="5"/>
          <w:numId w:val="1"/>
        </w:numPr>
        <w:spacing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ranslationswissenschaft</w:t>
      </w:r>
    </w:p>
    <w:p>
      <w:pPr>
        <w:pStyle w:val="Normal"/>
        <w:numPr>
          <w:ilvl w:val="5"/>
          <w:numId w:val="1"/>
        </w:numPr>
        <w:spacing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onsekutivdolmetschen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Berufserfahrung: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Seit 1994 Freiberufliche Übersetzerin (Vollzeit)</w:t>
        <w:br/>
      </w:r>
      <w:r>
        <w:rPr>
          <w:rFonts w:eastAsia="Calibri"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992 bis 1994 Freiberufliche Übersetzerin neben dem Studium (Teilzeit)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u w:val="single"/>
        </w:rPr>
        <w:br/>
        <w:t>Kenntnisse und Fähigkeiten</w:t>
      </w:r>
      <w:r>
        <w:rPr>
          <w:rFonts w:eastAsia="Calibri"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Erfahrungen </w:t>
        <w:tab/>
        <w:tab/>
        <w:tab/>
        <w:t>Als Übersetzerin:</w:t>
      </w:r>
    </w:p>
    <w:p>
      <w:pPr>
        <w:pStyle w:val="Normal"/>
        <w:ind w:left="2832" w:firstLine="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edizin &amp; Medizintechnik (Anästhesie, Augenheilkunde, Chirurgie, Diabetes, Hals-, Nasen und Ohrenheilkunde, Orthopädie, Chirurgie, Plastische Chirurgie, Physikalische Medizin, Unfallchirurgie)</w:t>
      </w:r>
    </w:p>
    <w:p>
      <w:pPr>
        <w:pStyle w:val="Normal"/>
        <w:ind w:left="2832" w:firstLine="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dustrielle Technik (Maschinenbau, Anlagenbau, Ingenieurwesen, Technische Dokumentationen, Bedienungsanleitungen, Lieferspezifikationen, usw.)</w:t>
      </w:r>
    </w:p>
    <w:p>
      <w:pPr>
        <w:pStyle w:val="Normal"/>
        <w:ind w:left="2832" w:firstLine="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auwesen/Ingenieurwesen (Hoch- und Tiefbau, Straßenbau, Architekturtexte, Städtebau, Projektentwicklung, Baugenehmigungen, Baubeschreibungen, Energienachweise, Ausschreibungen, Leistungsverzeichnisse (LV), Wettbewerbe, Planunterlagen, Angebote, Holzbau, Immobilien, Statiksoftware, CAD-Zeichnungen, usw.)</w:t>
      </w:r>
    </w:p>
    <w:p>
      <w:pPr>
        <w:pStyle w:val="Normal"/>
        <w:ind w:left="2832" w:firstLine="3"/>
        <w:rPr/>
      </w:pPr>
      <w:r>
        <w:rPr>
          <w:rFonts w:eastAsia="Calibri" w:cs="Arial" w:ascii="Arial" w:hAnsi="Arial"/>
          <w:sz w:val="24"/>
          <w:szCs w:val="24"/>
        </w:rPr>
        <w:t>Erneuerbare Energien und Energietechnik (Wärmeschutz, Photovoltaik, Erneuerbare Energiequellen, Solartechnik, Windenergie, Wasserkraft, Niedrigenergiebauweise, Umwelt-/Energietechnik, Netzeinspeisung, usw.)</w:t>
      </w:r>
    </w:p>
    <w:p>
      <w:pPr>
        <w:pStyle w:val="Normal"/>
        <w:ind w:left="2832" w:firstLine="3"/>
        <w:rPr/>
      </w:pPr>
      <w:r>
        <w:rPr>
          <w:rFonts w:eastAsia="Calibri" w:cs="Arial" w:ascii="Arial" w:hAnsi="Arial"/>
          <w:sz w:val="24"/>
          <w:szCs w:val="24"/>
        </w:rPr>
        <w:t>Haustechnik und Brandschutz (Heizungstechnik, Klimatechnik, Innenausbau, baulicher und anlagentechnischer Brandschutz, Rauchmeldeanlagen, Energieoptimierung, Domotik, Mobiliar, usw.)</w:t>
      </w:r>
    </w:p>
    <w:p>
      <w:pPr>
        <w:pStyle w:val="Normal"/>
        <w:ind w:left="2832" w:firstLine="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cht (Immobilienverträge, Arbeitsverträge, AGB, Patentbeschreibungen, Urteile, Warenverzeichnisse, Gesetzestexte, usw.)</w:t>
      </w:r>
    </w:p>
    <w:p>
      <w:pPr>
        <w:pStyle w:val="Normal"/>
        <w:ind w:left="2832" w:hanging="2832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ormal"/>
        <w:ind w:left="2832" w:hanging="2832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ormal"/>
        <w:ind w:left="2832" w:hanging="2832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ormal"/>
        <w:ind w:left="2832" w:hanging="2832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ormal"/>
        <w:ind w:left="2835" w:hanging="2835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Sprachen</w:t>
      </w:r>
      <w:r>
        <w:rPr>
          <w:rFonts w:eastAsia="Calibri" w:cs="Arial" w:ascii="Arial" w:hAnsi="Arial"/>
          <w:sz w:val="24"/>
          <w:szCs w:val="24"/>
        </w:rPr>
        <w:t xml:space="preserve">: </w:t>
        <w:tab/>
        <w:t>Deutsch – Muttersprache (Deutschland)</w:t>
        <w:br/>
        <w:t>Englisch – fließend in Wort und Schrift</w:t>
        <w:br/>
        <w:t>Italienisch - fließend in Wort und Schrift</w:t>
        <w:br/>
        <w:t>Französisch - fließend in Wort und Schrift</w:t>
        <w:br/>
        <w:t>Spanisch - fließend in Wort und Schrift</w:t>
        <w:br/>
        <w:t>Türkisch - fließend in Wort und Schrift</w:t>
        <w:br/>
        <w:t>Portugiesisch - fließend in Wort und Schrift</w:t>
        <w:br/>
        <w:br/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Software</w:t>
      </w:r>
      <w:r>
        <w:rPr>
          <w:rFonts w:eastAsia="Calibri" w:cs="Arial" w:ascii="Arial" w:hAnsi="Arial"/>
          <w:sz w:val="24"/>
          <w:szCs w:val="24"/>
        </w:rPr>
        <w:t>:</w:t>
        <w:tab/>
        <w:tab/>
        <w:tab/>
        <w:t xml:space="preserve">Gängige Office-Anwendungen (Word, Excel, Powerpoint, </w:t>
        <w:br/>
        <w:tab/>
        <w:tab/>
        <w:tab/>
        <w:tab/>
        <w:t>PDF, Adobe)</w:t>
        <w:br/>
        <w:tab/>
        <w:tab/>
        <w:tab/>
        <w:tab/>
        <w:t>CAT-Tools: SDL Trados 2009, Across</w:t>
      </w:r>
    </w:p>
    <w:p>
      <w:pPr>
        <w:pStyle w:val="Normal"/>
        <w:ind w:left="2832" w:firstLine="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Einige Referenzen: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 xml:space="preserve">ILS Schneider Language Service GbR </w:t>
        <w:br/>
        <w:t xml:space="preserve">Sprachzentrum Mag. Sandra Koll </w:t>
        <w:br/>
        <w:t xml:space="preserve">Sprachgalerie Beata Schöninkle </w:t>
        <w:br/>
        <w:t xml:space="preserve">Textking </w:t>
        <w:br/>
        <w:t xml:space="preserve">Lingua World Essen </w:t>
        <w:br/>
        <w:t xml:space="preserve">Lingua World Köln </w:t>
        <w:br/>
        <w:t xml:space="preserve">Lingua World Hamburg </w:t>
        <w:br/>
        <w:t xml:space="preserve">Insermo GbR </w:t>
        <w:br/>
        <w:t xml:space="preserve">Dr. Herrlinger </w:t>
        <w:br/>
        <w:t xml:space="preserve">Wortreich </w:t>
        <w:br/>
        <w:t xml:space="preserve">Altis24 </w:t>
        <w:br/>
        <w:t xml:space="preserve">Multilangua </w:t>
        <w:br/>
        <w:t xml:space="preserve">Tranzzlate – Die Übersetzer </w:t>
        <w:br/>
        <w:t xml:space="preserve">Oneword </w:t>
        <w:br/>
        <w:t>Hammerer Carola, Corporate English Training – Übersetzungen</w:t>
        <w:br/>
        <w:t xml:space="preserve">Mannesmann Sachs AG </w:t>
        <w:br/>
        <w:t xml:space="preserve">HRS Hotelportal </w:t>
        <w:br/>
        <w:t xml:space="preserve">Antaco GmbH, Dr. Peus </w:t>
        <w:br/>
        <w:t>Gudrun Lampart (Private)</w:t>
        <w:br/>
        <w:t>u.v.m.</w:t>
        <w:br/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01.10.2013</w:t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akar@chello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9:00Z</dcterms:created>
  <dc:creator>Aleksandra</dc:creator>
  <dc:description/>
  <cp:keywords/>
  <dc:language>en-US</dc:language>
  <cp:lastModifiedBy>Aleksandra</cp:lastModifiedBy>
  <dcterms:modified xsi:type="dcterms:W3CDTF">2013-10-21T06:07:00Z</dcterms:modified>
  <cp:revision>25</cp:revision>
  <dc:subject/>
  <dc:title>CURRICULUM VITAE</dc:title>
</cp:coreProperties>
</file>