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Web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Web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  <w:lang w:val="en-US"/>
        </w:rPr>
        <w:t>Personal Information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NAME: Joakim Lantz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LANGUAGE COMBINATIONS: English to Swedish. 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ADDRESS: Riksdalersgatan 16, SE-414 81 Göteborg, Sweden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CELL PHONE: +46 709 79 44 14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E-MAIL: joakim@advancedediting.net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VAT NUMBER: SE730724483501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DATE OF BIRTH: July 24, 1973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Web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  <w:lang w:val="en-US"/>
        </w:rPr>
        <w:t>University Studies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1998 French, Sorbonne, Paris, 20p (0,5 years)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1999 French 40p (1 year), Göteborg University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2000 English 40p (1 year), Göteborg University</w:t>
      </w:r>
    </w:p>
    <w:p>
      <w:pPr>
        <w:pStyle w:val="NormalWeb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2001-2003 BA in Translation Studies 60p (1,5 years), Göteborg University.</w:t>
      </w:r>
    </w:p>
    <w:p>
      <w:pPr>
        <w:pStyle w:val="Normal"/>
        <w:tabs>
          <w:tab w:val="clear" w:pos="1304"/>
          <w:tab w:val="left" w:pos="3020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1304"/>
          <w:tab w:val="left" w:pos="30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020" w:leader="none"/>
        </w:tabs>
        <w:rPr/>
      </w:pPr>
      <w:r>
        <w:rPr>
          <w:lang w:val="en-US"/>
        </w:rPr>
        <w:t>List of jobs containing 5,000 words or more</w:t>
      </w:r>
      <w:r>
        <w:rPr>
          <w:lang w:val="en-GB"/>
        </w:rPr>
        <w:t>:</w:t>
      </w:r>
    </w:p>
    <w:p>
      <w:pPr>
        <w:pStyle w:val="Normal"/>
        <w:tabs>
          <w:tab w:val="clear" w:pos="1304"/>
          <w:tab w:val="left" w:pos="30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ct 2004  5,000 words, </w:t>
      </w:r>
      <w:r>
        <w:rPr>
          <w:rFonts w:cs="Courier New" w:ascii="Courier New" w:hAnsi="Courier New"/>
          <w:sz w:val="20"/>
          <w:szCs w:val="20"/>
          <w:lang w:val="ja-JP"/>
        </w:rPr>
        <w:t>DVD player user manual for major DVD play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Mar 2005  6,000 words, </w:t>
      </w:r>
      <w:r>
        <w:rPr>
          <w:rFonts w:cs="Courier New" w:ascii="Courier New" w:hAnsi="Courier New"/>
          <w:sz w:val="20"/>
          <w:szCs w:val="20"/>
          <w:lang w:val="ja-JP"/>
        </w:rPr>
        <w:t>receiver user manual for major receiv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Aug 2005  9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TV user manual for major TV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Sept 2005 6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CD player user manual for major CD play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Dec 2005  5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stereo equipment user manual for major stereo equipment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Mar 2006  14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stereo equipment user manual for major stereo equipment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Apr 2006  12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stereo equipment user manual for major stereo equipment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Sept 2006  9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home theatre system</w:t>
      </w:r>
      <w:r>
        <w:rPr>
          <w:rFonts w:cs="Courier New" w:ascii="Courier New" w:hAnsi="Courier New"/>
          <w:sz w:val="20"/>
          <w:szCs w:val="20"/>
          <w:lang w:val="en-GB"/>
        </w:rPr>
        <w:t xml:space="preserve"> user manual</w:t>
      </w:r>
      <w:r>
        <w:rPr>
          <w:rFonts w:cs="Courier New" w:ascii="Courier New" w:hAnsi="Courier New"/>
          <w:sz w:val="20"/>
          <w:szCs w:val="20"/>
          <w:lang w:val="ja-JP"/>
        </w:rPr>
        <w:t xml:space="preserve"> for major home theatre system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Dec 2006  6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car stereo user manual for major car stereo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Dec 2006  5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receiver user manual for major receiv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Dec 2006  13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 xml:space="preserve"> home theatre system </w:t>
      </w:r>
      <w:r>
        <w:rPr>
          <w:rFonts w:cs="Courier New" w:ascii="Courier New" w:hAnsi="Courier New"/>
          <w:sz w:val="20"/>
          <w:szCs w:val="20"/>
          <w:lang w:val="en-GB"/>
        </w:rPr>
        <w:t xml:space="preserve">user manual </w:t>
      </w:r>
      <w:r>
        <w:rPr>
          <w:rFonts w:cs="Courier New" w:ascii="Courier New" w:hAnsi="Courier New"/>
          <w:sz w:val="20"/>
          <w:szCs w:val="20"/>
          <w:lang w:val="ja-JP"/>
        </w:rPr>
        <w:t>for major home theatre system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Feb 2007  11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 stereo equipment user manual for major stereo equipment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Mar 2007  5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Bluetooth interface adapter for mobile phone to stereo, for major Bluetooth adapt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Mar 2007  6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Bluetooth transmitter for mobile phone to stereo, for major Bluetooth transmitt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Mar 2007  5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Bluetooth transmitter for mobile phone to stereo, for major Bluetooth transmitt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Jun 2007  13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CD player/receiver user manual for major cd player/receiv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Jul 2007 11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 xml:space="preserve"> DVD player user manual for major DVD play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Aug 2007 6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stereo equipment user manual for major stereo equipment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Oct 2007 17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MP4 player user manual for major MP4 play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Dec 2007  16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stereo equipment user manual for major stereo equipment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Mar 2008 12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TV user manual for major TV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ja-JP"/>
        </w:rPr>
        <w:t>Apr 2008  11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stereo equipment user manual for major stereo equipment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ja-JP"/>
        </w:rPr>
      </w:pPr>
      <w:r>
        <w:rPr>
          <w:rFonts w:cs="Courier New" w:ascii="Courier New" w:hAnsi="Courier New"/>
          <w:sz w:val="20"/>
          <w:szCs w:val="20"/>
          <w:lang w:val="ja-JP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ja-JP"/>
        </w:rPr>
        <w:t>Jun 2008  8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rFonts w:cs="Courier New" w:ascii="Courier New" w:hAnsi="Courier New"/>
          <w:sz w:val="20"/>
          <w:szCs w:val="20"/>
          <w:lang w:val="ja-JP"/>
        </w:rPr>
        <w:t>000 words, solid state recorder user manual for major solid state recorder produ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n 2008 9,</w:t>
      </w:r>
      <w:r>
        <w:rPr>
          <w:rFonts w:cs="Courier New" w:ascii="Courier New" w:hAnsi="Courier New"/>
          <w:sz w:val="20"/>
          <w:szCs w:val="20"/>
          <w:lang w:val="ja-JP"/>
        </w:rPr>
        <w:t>000 words, stereo equipment user manual for major stereo equipment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 2008 5,000 words, air conditioner user manual for major air condition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Oct 2008 14,000 words, </w:t>
      </w:r>
      <w:r>
        <w:rPr>
          <w:rFonts w:cs="Courier New" w:ascii="Courier New" w:hAnsi="Courier New"/>
          <w:sz w:val="20"/>
          <w:szCs w:val="20"/>
          <w:lang w:val="ja-JP"/>
        </w:rPr>
        <w:t>solid state recorder user manual for major solid state recorder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ct 2008 8,000 words, refrigerator user manual for major refrigera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ct 2008 6,000 words, camcorder user manual for major camcord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Nov 2008 5,000 words, </w:t>
      </w:r>
      <w:r>
        <w:rPr>
          <w:rFonts w:cs="Courier New" w:ascii="Courier New" w:hAnsi="Courier New"/>
          <w:sz w:val="20"/>
          <w:szCs w:val="20"/>
          <w:lang w:val="ja-JP"/>
        </w:rPr>
        <w:t>stereo equipment user manual for major stereo equipment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v 2008 6,000 words, camcorder user manual for major camcord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Dec 2008 5,000 words, </w:t>
      </w:r>
      <w:r>
        <w:rPr>
          <w:rFonts w:cs="Courier New" w:ascii="Courier New" w:hAnsi="Courier New"/>
          <w:sz w:val="20"/>
          <w:szCs w:val="20"/>
          <w:lang w:val="ja-JP"/>
        </w:rPr>
        <w:t>car stereo user manual for major car stereo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Dec 2008 7,000 words, </w:t>
      </w:r>
      <w:r>
        <w:rPr>
          <w:rFonts w:cs="Courier New" w:ascii="Courier New" w:hAnsi="Courier New"/>
          <w:sz w:val="20"/>
          <w:szCs w:val="20"/>
          <w:lang w:val="ja-JP"/>
        </w:rPr>
        <w:t>stereo equipment user manual for major stereo equipment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Dec 2008 8,000 words, stove user manual </w:t>
      </w:r>
      <w:r>
        <w:rPr>
          <w:rFonts w:cs="Courier New" w:ascii="Courier New" w:hAnsi="Courier New"/>
          <w:sz w:val="20"/>
          <w:szCs w:val="20"/>
          <w:lang w:val="ja-JP"/>
        </w:rPr>
        <w:t xml:space="preserve">for major </w:t>
      </w:r>
      <w:r>
        <w:rPr>
          <w:rFonts w:cs="Courier New" w:ascii="Courier New" w:hAnsi="Courier New"/>
          <w:sz w:val="20"/>
          <w:szCs w:val="20"/>
          <w:lang w:val="en-GB"/>
        </w:rPr>
        <w:t>stove</w:t>
      </w:r>
      <w:r>
        <w:rPr>
          <w:rFonts w:cs="Courier New" w:ascii="Courier New" w:hAnsi="Courier New"/>
          <w:sz w:val="20"/>
          <w:szCs w:val="20"/>
          <w:lang w:val="ja-JP"/>
        </w:rPr>
        <w:t xml:space="preserve">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Dec 2008 12,000 words, digital camera user manual </w:t>
      </w:r>
      <w:r>
        <w:rPr>
          <w:rFonts w:cs="Courier New" w:ascii="Courier New" w:hAnsi="Courier New"/>
          <w:sz w:val="20"/>
          <w:szCs w:val="20"/>
          <w:lang w:val="ja-JP"/>
        </w:rPr>
        <w:t xml:space="preserve">for major </w:t>
      </w:r>
      <w:r>
        <w:rPr>
          <w:rFonts w:cs="Courier New" w:ascii="Courier New" w:hAnsi="Courier New"/>
          <w:sz w:val="20"/>
          <w:szCs w:val="20"/>
          <w:lang w:val="en-GB"/>
        </w:rPr>
        <w:t>camera</w:t>
      </w:r>
      <w:r>
        <w:rPr>
          <w:rFonts w:cs="Courier New" w:ascii="Courier New" w:hAnsi="Courier New"/>
          <w:sz w:val="20"/>
          <w:szCs w:val="20"/>
          <w:lang w:val="ja-JP"/>
        </w:rPr>
        <w:t xml:space="preserve">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Jan 2009 8,000 words, calculator manual </w:t>
      </w:r>
      <w:r>
        <w:rPr>
          <w:rFonts w:cs="Courier New" w:ascii="Courier New" w:hAnsi="Courier New"/>
          <w:sz w:val="20"/>
          <w:szCs w:val="20"/>
          <w:lang w:val="ja-JP"/>
        </w:rPr>
        <w:t xml:space="preserve">for major </w:t>
      </w:r>
      <w:r>
        <w:rPr>
          <w:rFonts w:cs="Courier New" w:ascii="Courier New" w:hAnsi="Courier New"/>
          <w:sz w:val="20"/>
          <w:szCs w:val="20"/>
          <w:lang w:val="en-GB"/>
        </w:rPr>
        <w:t>calculator</w:t>
      </w:r>
      <w:r>
        <w:rPr>
          <w:rFonts w:cs="Courier New" w:ascii="Courier New" w:hAnsi="Courier New"/>
          <w:sz w:val="20"/>
          <w:szCs w:val="20"/>
          <w:lang w:val="ja-JP"/>
        </w:rPr>
        <w:t xml:space="preserve">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b 2009 11,000 words, air curtain manual for major air curtain produc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Mar 2009 6,000 words, oven user manual </w:t>
      </w:r>
      <w:r>
        <w:rPr>
          <w:rFonts w:cs="Courier New" w:ascii="Courier New" w:hAnsi="Courier New"/>
          <w:sz w:val="20"/>
          <w:szCs w:val="20"/>
          <w:lang w:val="ja-JP"/>
        </w:rPr>
        <w:t xml:space="preserve">for major </w:t>
      </w:r>
      <w:r>
        <w:rPr>
          <w:rFonts w:cs="Courier New" w:ascii="Courier New" w:hAnsi="Courier New"/>
          <w:sz w:val="20"/>
          <w:szCs w:val="20"/>
          <w:lang w:val="en-GB"/>
        </w:rPr>
        <w:t>oven</w:t>
      </w:r>
      <w:r>
        <w:rPr>
          <w:rFonts w:cs="Courier New" w:ascii="Courier New" w:hAnsi="Courier New"/>
          <w:sz w:val="20"/>
          <w:szCs w:val="20"/>
          <w:lang w:val="ja-JP"/>
        </w:rPr>
        <w:t xml:space="preserve">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pr 2009 5,000 words, </w:t>
      </w:r>
      <w:r>
        <w:rPr>
          <w:rFonts w:cs="Courier New" w:ascii="Courier New" w:hAnsi="Courier New"/>
          <w:sz w:val="20"/>
          <w:szCs w:val="20"/>
          <w:lang w:val="ja-JP"/>
        </w:rPr>
        <w:t>stereo equipment user manual for major stereo equipment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pr 2009, 5,000 words, </w:t>
      </w:r>
      <w:r>
        <w:rPr>
          <w:rFonts w:cs="Courier New" w:ascii="Courier New" w:hAnsi="Courier New"/>
          <w:sz w:val="20"/>
          <w:szCs w:val="20"/>
          <w:lang w:val="ja-JP"/>
        </w:rPr>
        <w:t>CD player user manual for major CD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ug 2009 5,000 words, heat pump manual for major heat pump produc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ug 2009 5,000 words, </w:t>
      </w:r>
      <w:r>
        <w:rPr>
          <w:rFonts w:cs="Courier New" w:ascii="Courier New" w:hAnsi="Courier New"/>
          <w:sz w:val="20"/>
          <w:szCs w:val="20"/>
          <w:lang w:val="ja-JP"/>
        </w:rPr>
        <w:t>solid state recorder user manual for major solid state record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ug 2009 5,000 words, </w:t>
      </w:r>
      <w:r>
        <w:rPr>
          <w:rFonts w:cs="Courier New" w:ascii="Courier New" w:hAnsi="Courier New"/>
          <w:sz w:val="20"/>
          <w:szCs w:val="20"/>
          <w:lang w:val="ja-JP"/>
        </w:rPr>
        <w:t>solid state recorder user manual for major solid state record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Oct 2009 5,000 words, camera computer software for major camera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ct 2009 7,000 words, </w:t>
      </w:r>
      <w:r>
        <w:rPr>
          <w:rFonts w:cs="Courier New" w:ascii="Courier New" w:hAnsi="Courier New"/>
          <w:sz w:val="20"/>
          <w:szCs w:val="20"/>
          <w:lang w:val="ja-JP"/>
        </w:rPr>
        <w:t>stereo equipment user manual for major stereo equipment producer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Nov 2009 36,000 words, camera user manual for major camera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v 2009 8,000 words, printer user manual for major  print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an to Mar 2010 (10 weeks) - translation of html files (general content) for major Internet based company, full-time job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r 2010 5,000 words, Blu-ray audio player manual for major audio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r 2010 6,000 words, multimedia projector manual for major projec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y 2010 16,000 words, audio player manual for major audio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y 2010 6,000 words, heat pump manual for major heat pump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y 2010 13,000 words audio/video player manual for major audio/video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y 2010 7,000 words, heat pump manual for major heat pump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ne 2010 17,000 words, solid state recorder manual for major solid state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ne 2010 6,000 words, heat pump manual for major heat pump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ne 2010 15,000 words, projector manual for major projec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y 2010 10,000 words, Blu-ray player manual for major Blu-ray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y 2010 5,000 words, printer manual for major print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y 2010 10 hours proofreading job, printer manual for major print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y 2010 15 hours proofreading job, projector manual for major projec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ug 2010 5,000 words, digital camera manual for major digital camera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ug 2010 5,000 words, projector manual for major projec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ug 2010 8,000 words, DVD player manual for major DVD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pt 2010 6,000 words, air conditioner manual for major air condition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pt 2010 7,000 words, online service site, general text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pt 2010 12,000 words, DVD player manual for major DVD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ct 2010 7,000 words, DJ system manual for major DJ system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v 2010 5,000 words, audio system manual for major audio system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v 2010 25,000 words, educational text about ethics and moral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 2010 13,000 words printer manual for major print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Dec 2010 35,000 words, educational text about different culture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an 2011 7,000 words, CD player manual for major CD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n 2011 32,000 words, online courses web sit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Feb 2011 6,000 words, stereo system manual for major stereo system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b 2011 7,000 words, projector manual for major projec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ch 2011 5,000 words, receiver manual for major receiv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ch 2011 10,000 words, car audio player manual for major car audio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Apr 2011 6,000 words, stereo system manual for major stereo system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r 2011 11,000 words, printer manual for major print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ne 2011 5,000 words, CD player manual for major CD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une 2011 12,000 words, camera manual for major camera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y 2011 5,000 words, online service site, general text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y 2011 22,000 words, receiver manual for major receiv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ug 2011 12,000 words, receiver manual for major receiv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pt 2011 8,000 words, projector manual for major projec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pt 2011 5,000 words, stereo equipment manual for major stereo equipment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pt 2011 10,000 words, car audio player manual for major car audio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Oct 2011 5,000 words, projector manual for major projec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v 2011 6,000 words, printer driver manual for major printer driv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v 2011 5,000 words, audio player manual for major audio play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v 2011 7,000 words, DJ software manual for major DJ software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 2011 5,000 words, stereo equipment manual for major stereo equipment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 2011 7,000 words, air conditioner manual for major air condition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 2011 5,000 words, mini stereo system manual for major stereo system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n 2012 18,000 words, projector manual for major projec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Mar 2012 10,000 words, air conditioner manual for major air condition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 2012 5,000 words, localization of online service sit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 2012 14,000 words, projector manual for major projecto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Apr 2012 11,000 words, receiver manual for major receiv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Apr 2012 10,000 words, localization of online service sit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y 2012 29,000 words, heat pump manual for major heat pump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ne 2012 9,000 words, heat pump manual for major heat pump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une 2012 7,000 words, printer manual for major print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ne 2012 8,000 words, printer manual for major print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 2012 24,000 words, printer manual for major print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ct 2012 24,000 words, camcorder manual for major camcord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Nov 2012 27,000 words, </w:t>
      </w:r>
      <w:bookmarkStart w:id="0" w:name="OLE_LINK1"/>
      <w:r>
        <w:rPr>
          <w:rFonts w:cs="Courier New" w:ascii="Courier New" w:hAnsi="Courier New"/>
          <w:sz w:val="20"/>
          <w:szCs w:val="20"/>
          <w:lang w:val="en-GB"/>
        </w:rPr>
        <w:t>camcorder manual for major camcorder producer.</w:t>
      </w:r>
      <w:bookmarkEnd w:id="0"/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Jan 2013 5,000 words, library manager manual for major library manager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n 2013 20,000 words, medical equipment manual for major medical equipment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Feb 2013, 5,000 words, localization of online service sit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b 2013, 5,000 words, car navigation system manual for major car navigation system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l 2013, 16,000 words, train security instructions from major provid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ug 2013, 11,000 words, tablet manual for major tablet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p 2013, 10,000 words, tablet manual for major tablet produc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9:00Z</dcterms:created>
  <dc:creator>WEBB</dc:creator>
  <dc:description/>
  <cp:keywords/>
  <dc:language>en-US</dc:language>
  <cp:lastModifiedBy>Webb</cp:lastModifiedBy>
  <dcterms:modified xsi:type="dcterms:W3CDTF">2013-10-11T12:33:00Z</dcterms:modified>
  <cp:revision>78</cp:revision>
  <dc:subject/>
  <dc:title>CV:</dc:title>
</cp:coreProperties>
</file>