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84"/>
      </w:tblGrid>
      <w:tr>
        <w:trPr>
          <w:trHeight w:val="15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Name:</w:t>
            </w:r>
          </w:p>
        </w:tc>
        <w:tc>
          <w:tcPr>
            <w:tcW w:w="6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Jaroslava K</w:t>
            </w:r>
            <w:r>
              <w:rPr>
                <w:b/>
                <w:sz w:val="22"/>
                <w:szCs w:val="22"/>
                <w:lang w:val="cs-CZ" w:eastAsia="en-US"/>
              </w:rPr>
              <w:t xml:space="preserve">řižková              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cs-CZ" w:eastAsia="en-US"/>
                </w:rPr>
                <w:t>http://www.proz.com/profile/851020</w:t>
              </w:r>
            </w:hyperlink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Geburtsdatum: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8. 06. 1966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>Muttersprache: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Tschechisch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Andere Sprachen: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eutsch, Englisch, Russisch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>E-Mail / Telefonnr.: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GB" w:eastAsia="en-US"/>
                </w:rPr>
                <w:t>jarkakrizkova@volny.cz</w:t>
              </w:r>
            </w:hyperlink>
            <w:r>
              <w:rPr>
                <w:sz w:val="22"/>
                <w:szCs w:val="22"/>
                <w:lang w:val="en-GB" w:eastAsia="en-US"/>
              </w:rPr>
              <w:t xml:space="preserve"> / +420 235 519 345, +420 775 340 756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Ausbildung: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US"/>
              </w:rPr>
              <w:t>2006 – 2007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994 - 2002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984 - 1989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tische Fakultät der Karlsuniversität Prag, einjähriger Kurs zur deutschen juristischen Fachterminologie und zum juristischen Minim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chkurse - Englisch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Philosophische Fakultät der Karlsuniversität Prag, Hauptfach Tschechisch - Deutsch, Abschluss der Magisterstufe - Staatsprüfung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987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boldt-Universität zu Berlin, Deutschland - 5 Monate - Deutsch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US"/>
              </w:rPr>
              <w:t>1980 – 1984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Gymnasium Bruntál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Hauptbereiche: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oftware / Hardware / IT / Telekommunikation / Elektronik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Maschinenbau / Werkstattausstattung 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Automobilindustrie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Kernenergetik / Behälter für abgebrannten Kernabfall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Handel / Marketing / Marktforschung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Recht / Verträge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Bauindustrie / Sanitärausstattung / Heizungstechnik / Lüftungstechnik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inanzwesen / Bankwesen / Buchhaltung / Versicherungswesen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ozialwissenschaften / Psychologie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Medizin / Gesundheitspflege / Homöopathie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</w:rPr>
              <w:t>Professionelle Erfahrungen</w:t>
            </w:r>
            <w:r>
              <w:rPr>
                <w:b/>
                <w:sz w:val="22"/>
                <w:szCs w:val="22"/>
                <w:lang w:val="en-GB" w:eastAsia="en-US"/>
              </w:rPr>
              <w:t>: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002 – 2013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reiberufliche Übersetzerin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000 – 2002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hefredakteurin der Zeitschrift Satelit Parabola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 w:eastAsia="en-US"/>
              </w:rPr>
              <w:t>1997 – 2005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Autorenarbeit am Tschechisch-deutschen und Deutsch-tschechischen Wörterbuch der Verlage Fragment / KPS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992 – 2000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reiberufliche Übersetzerin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>Referenzen: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005 - 2013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006 - 2013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009 - 2011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002 - 2006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997 – 2005</w:t>
            </w:r>
          </w:p>
        </w:tc>
        <w:tc>
          <w:tcPr>
            <w:tcW w:w="6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Übersetzungen und Korrekturen für</w:t>
            </w:r>
            <w:r>
              <w:rPr>
                <w:sz w:val="22"/>
                <w:szCs w:val="22"/>
                <w:lang w:val="en-GB" w:eastAsia="en-US"/>
              </w:rPr>
              <w:t xml:space="preserve"> Förch s.r.o. - </w:t>
            </w:r>
            <w:r>
              <w:rPr>
                <w:sz w:val="22"/>
                <w:szCs w:val="22"/>
              </w:rPr>
              <w:t>Kfz- und Bau-Handwerk, Werkstattausstattung</w:t>
            </w:r>
            <w:r>
              <w:rPr>
                <w:sz w:val="22"/>
                <w:szCs w:val="22"/>
                <w:lang w:val="en-GB" w:eastAsia="en-US"/>
              </w:rPr>
              <w:t xml:space="preserve"> - Webseiten (</w:t>
            </w:r>
            <w:hyperlink r:id="rId4">
              <w:r>
                <w:rPr>
                  <w:rStyle w:val="InternetLink"/>
                  <w:sz w:val="22"/>
                  <w:szCs w:val="22"/>
                  <w:lang w:val="en-GB" w:eastAsia="en-US"/>
                </w:rPr>
                <w:t>www.foerch.cz/produkty/</w:t>
              </w:r>
            </w:hyperlink>
            <w:r>
              <w:rPr>
                <w:sz w:val="22"/>
                <w:szCs w:val="22"/>
                <w:lang w:val="en-GB" w:eastAsia="en-US"/>
              </w:rPr>
              <w:t>), Kataloge, Bedienungsanleitungen, Qualitäts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 Förch GmbH &amp; Co. KG, Theo-Förch-Straße 11, D-74196 Neuenstadt, Deutschland, Klaus Musch, Export Manager, Tel. +49 7139 95252, +49 170 7848008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klaus.musch@foerch.de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</w:rPr>
              <w:t xml:space="preserve">Übersetzungen und Korrekturen für GNS </w:t>
            </w:r>
            <w:r>
              <w:rPr>
                <w:sz w:val="22"/>
                <w:szCs w:val="22"/>
                <w:lang w:val="de-DE" w:eastAsia="en-US"/>
              </w:rPr>
              <w:t xml:space="preserve">Gesellschaft für Nuklear-Service </w:t>
            </w:r>
            <w:r>
              <w:rPr>
                <w:sz w:val="22"/>
                <w:szCs w:val="22"/>
              </w:rPr>
              <w:t>mbH, Frohnhauser Straße 67, D-45127 Essen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/ </w:t>
            </w:r>
            <w:r>
              <w:rPr>
                <w:sz w:val="22"/>
                <w:szCs w:val="22"/>
              </w:rPr>
              <w:t>Deutschland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- Kernenergetik - Behälter für radioaktive Abfälle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 xml:space="preserve">Dipl.-Ing. Pavel Brich, Tel. +420 723 164 779,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de-DE" w:eastAsia="en-US"/>
                </w:rPr>
                <w:t>pavel.brich@gns.de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Übersetzungen für</w:t>
            </w:r>
            <w:r>
              <w:rPr>
                <w:sz w:val="22"/>
                <w:szCs w:val="22"/>
                <w:lang w:val="en-GB" w:eastAsia="en-US"/>
              </w:rPr>
              <w:t xml:space="preserve"> GN Netcom </w:t>
            </w:r>
            <w:r>
              <w:rPr>
                <w:sz w:val="22"/>
                <w:szCs w:val="22"/>
                <w:lang w:val="de-DE" w:eastAsia="en-US"/>
              </w:rPr>
              <w:t xml:space="preserve">GmbH, </w:t>
            </w:r>
            <w:r>
              <w:rPr>
                <w:sz w:val="22"/>
                <w:szCs w:val="22"/>
              </w:rPr>
              <w:t xml:space="preserve">Traberhofstr. 12, 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</w:rPr>
              <w:t>D-83026 Rosenheim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/ </w:t>
            </w:r>
            <w:r>
              <w:rPr>
                <w:sz w:val="22"/>
                <w:szCs w:val="22"/>
              </w:rPr>
              <w:t>Deutschland</w:t>
            </w:r>
            <w:r>
              <w:rPr>
                <w:bCs/>
                <w:sz w:val="22"/>
                <w:szCs w:val="22"/>
                <w:lang w:val="de-DE" w:eastAsia="en-US"/>
              </w:rPr>
              <w:t xml:space="preserve"> - Telekommunikatio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 w:eastAsia="en-US"/>
              </w:rPr>
              <w:t xml:space="preserve">Dipl.-Ing. Jiří Krejčí, Regional Manager, Osteuropa, </w:t>
            </w:r>
          </w:p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 xml:space="preserve">Tel. +420 733 135 721, </w:t>
            </w:r>
            <w:hyperlink r:id="rId7">
              <w:r>
                <w:rPr>
                  <w:rStyle w:val="InternetLink"/>
                  <w:bCs/>
                  <w:sz w:val="22"/>
                  <w:szCs w:val="22"/>
                  <w:lang w:val="de-DE" w:eastAsia="en-US"/>
                </w:rPr>
                <w:t>jkrejci@gn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TP Studio Bouček, Počernická ul., Prag 10, Dipl.-Ing. Jan Bouček, Tel. +420 602 349 844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tudio@boucek.cz</w:t>
              </w:r>
            </w:hyperlink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Verlag </w:t>
            </w:r>
            <w:r>
              <w:rPr>
                <w:sz w:val="22"/>
                <w:szCs w:val="22"/>
              </w:rPr>
              <w:t xml:space="preserve">KPS, Kafkova 17, Prag 6, Dipl.-Ing. Robert Starosta, Tel. +420 603 421 788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tarosta@kps.cz</w:t>
              </w:r>
            </w:hyperlink>
          </w:p>
        </w:tc>
      </w:tr>
      <w:tr>
        <w:trPr/>
        <w:tc>
          <w:tcPr>
            <w:tcW w:w="2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CAT-Tool:</w:t>
            </w:r>
          </w:p>
        </w:tc>
        <w:tc>
          <w:tcPr>
            <w:tcW w:w="6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DL Trados Studio 2011+2009, SDL Trados 2007, SDLX, Acros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.com/profile/851020" TargetMode="External"/><Relationship Id="rId3" Type="http://schemas.openxmlformats.org/officeDocument/2006/relationships/hyperlink" Target="mailto:jarkakrizkova@volny.cz" TargetMode="External"/><Relationship Id="rId4" Type="http://schemas.openxmlformats.org/officeDocument/2006/relationships/hyperlink" Target="http://www.foerch.cz/produkty/" TargetMode="External"/><Relationship Id="rId5" Type="http://schemas.openxmlformats.org/officeDocument/2006/relationships/hyperlink" Target="mailto:klaus.musch@foerch.de" TargetMode="External"/><Relationship Id="rId6" Type="http://schemas.openxmlformats.org/officeDocument/2006/relationships/hyperlink" Target="mailto:pavel.brich@gns.de" TargetMode="External"/><Relationship Id="rId7" Type="http://schemas.openxmlformats.org/officeDocument/2006/relationships/hyperlink" Target="mailto:jkrejci@gn.com" TargetMode="External"/><Relationship Id="rId8" Type="http://schemas.openxmlformats.org/officeDocument/2006/relationships/hyperlink" Target="mailto:studio@boucek.cz" TargetMode="External"/><Relationship Id="rId9" Type="http://schemas.openxmlformats.org/officeDocument/2006/relationships/hyperlink" Target="mailto:starosta@kps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0:00Z</dcterms:created>
  <dc:creator>katka</dc:creator>
  <dc:description/>
  <cp:keywords/>
  <dc:language>en-US</dc:language>
  <cp:lastModifiedBy>Jaroslava Křižková</cp:lastModifiedBy>
  <dcterms:modified xsi:type="dcterms:W3CDTF">2013-09-18T16:34:00Z</dcterms:modified>
  <cp:revision>1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4188821</vt:r8>
  </property>
  <property fmtid="{D5CDD505-2E9C-101B-9397-08002B2CF9AE}" pid="3" name="_AuthorEmail">
    <vt:lpwstr>maarit.rissanen@donesolutions.com</vt:lpwstr>
  </property>
  <property fmtid="{D5CDD505-2E9C-101B-9397-08002B2CF9AE}" pid="4" name="_AuthorEmailDisplayName">
    <vt:lpwstr>Maarit Rissanen</vt:lpwstr>
  </property>
  <property fmtid="{D5CDD505-2E9C-101B-9397-08002B2CF9AE}" pid="5" name="_EmailSubject">
    <vt:lpwstr>audiovisual scripts - language of CVs etc.</vt:lpwstr>
  </property>
  <property fmtid="{D5CDD505-2E9C-101B-9397-08002B2CF9AE}" pid="6" name="_ReviewingToolsShownOnce">
    <vt:lpwstr/>
  </property>
</Properties>
</file>