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284" w:hanging="0"/>
        <w:rPr>
          <w:b/>
          <w:b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62992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>
          <w:b/>
        </w:rPr>
        <w:t>Juraj Sebestyén, Mgr.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/>
        <w:t xml:space="preserve">A.B.I.E.S. s.r.o., Ružová dolina 6, 821 08 Bratislava, Slovakia 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>
          <w:b/>
          <w:bCs/>
        </w:rPr>
        <w:t>tel</w:t>
      </w:r>
      <w:r>
        <w:rPr/>
        <w:t xml:space="preserve">.: +421 2 20 60 26 40 </w:t>
      </w:r>
      <w:r>
        <w:rPr>
          <w:b/>
          <w:bCs/>
        </w:rPr>
        <w:t>mobil</w:t>
      </w:r>
      <w:r>
        <w:rPr/>
        <w:t xml:space="preserve">: +421 903 769 164, </w:t>
      </w:r>
      <w:r>
        <w:rPr>
          <w:b/>
          <w:bCs/>
        </w:rPr>
        <w:t>fax</w:t>
      </w:r>
      <w:r>
        <w:rPr/>
        <w:t>: +421 2 20 60 26 42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>
          <w:b/>
          <w:bCs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juro@translating.sk</w:t>
        </w:r>
      </w:hyperlink>
      <w:r>
        <w:rPr/>
        <w:t xml:space="preserve">  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hyperlink r:id="rId4">
        <w:r>
          <w:rPr>
            <w:rStyle w:val="InternetLink"/>
          </w:rPr>
          <w:t>www.translating.sk</w:t>
        </w:r>
      </w:hyperlink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84" w:hanging="0"/>
        <w:rPr/>
      </w:pPr>
      <w:r>
        <w:rPr>
          <w:b/>
          <w:bCs/>
        </w:rPr>
        <w:t xml:space="preserve">Narodený: </w:t>
      </w:r>
      <w:r>
        <w:rPr/>
        <w:t xml:space="preserve"> </w:t>
        <w:tab/>
        <w:t>12. augusta 1971 v Bratislave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ind w:left="2268" w:hanging="1984"/>
        <w:rPr>
          <w:bCs/>
        </w:rPr>
      </w:pPr>
      <w:r>
        <w:rPr>
          <w:rFonts w:cs="Arial"/>
          <w:b/>
          <w:bCs/>
          <w:lang w:val="en-GB"/>
        </w:rPr>
        <w:t>Vzdelanie:</w:t>
      </w:r>
      <w:r>
        <w:rPr>
          <w:b/>
          <w:bCs/>
        </w:rPr>
        <w:tab/>
      </w:r>
      <w:r>
        <w:rPr>
          <w:bCs/>
        </w:rPr>
        <w:t>1994</w:t>
      </w:r>
      <w:r>
        <w:rPr>
          <w:b/>
          <w:bCs/>
        </w:rPr>
        <w:t xml:space="preserve"> – </w:t>
      </w:r>
      <w:r>
        <w:rPr/>
        <w:t>Fakulta prírodných vied Univerzity Komenského v Bratislave</w:t>
      </w:r>
      <w:r>
        <w:rPr>
          <w:bCs/>
        </w:rPr>
        <w:t>, odbor molekulárna biológia a genetika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ind w:left="284" w:hanging="0"/>
        <w:rPr/>
      </w:pPr>
      <w:r>
        <w:rPr>
          <w:b/>
          <w:bCs/>
        </w:rPr>
        <w:t xml:space="preserve">Pracovné jazyky: </w:t>
        <w:tab/>
        <w:t xml:space="preserve">slovenský, anglický, nemecký, </w:t>
      </w:r>
      <w:r>
        <w:rPr>
          <w:bCs/>
        </w:rPr>
        <w:t>(maďarský a ruský iba v smere do slovenčiny)</w:t>
      </w:r>
    </w:p>
    <w:p>
      <w:pPr>
        <w:pStyle w:val="Normal"/>
        <w:tabs>
          <w:tab w:val="clear" w:pos="709"/>
          <w:tab w:val="left" w:pos="7058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807" w:leader="none"/>
        </w:tabs>
        <w:ind w:left="2268" w:hanging="1984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>
          <w:b/>
          <w:b/>
        </w:rPr>
      </w:pPr>
      <w:r>
        <w:rPr>
          <w:b/>
        </w:rPr>
        <w:t>Profesionálny tlmočník a prekladateľ od roku 1995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>
          <w:b/>
          <w:b/>
        </w:rPr>
      </w:pPr>
      <w:r>
        <w:rPr>
          <w:b/>
        </w:rPr>
        <w:t>Tlmočnícky a prekladateľský životopis: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/>
      </w:pPr>
      <w:r>
        <w:rPr/>
        <w:t>Tlmočenie a preklady pre: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/>
      </w:pPr>
      <w:r>
        <w:rPr>
          <w:rFonts w:cs="Arial"/>
          <w:i/>
          <w:iCs/>
          <w:sz w:val="16"/>
          <w:szCs w:val="16"/>
        </w:rPr>
        <w:t xml:space="preserve">Avex Electronic s.r.o., EUROCOP (Európska konfederácia odborových zväzov polície), Toplac s.r.o., Združenie na pomoc ľuďom s mentálnym postihnutím v SR, Slovenský divadelný Inštitút, Terraprojekt a.s., Uniqua,  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/>
      </w:pPr>
      <w:r>
        <w:rPr/>
        <w:t>Tlmočenie a preklady pre:</w:t>
      </w:r>
    </w:p>
    <w:p>
      <w:pPr>
        <w:pStyle w:val="Normal"/>
        <w:tabs>
          <w:tab w:val="left" w:pos="709" w:leader="none"/>
          <w:tab w:val="left" w:pos="241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/>
      </w:pPr>
      <w:r>
        <w:rPr>
          <w:rFonts w:cs="Arial"/>
          <w:i/>
          <w:iCs/>
          <w:sz w:val="16"/>
          <w:szCs w:val="16"/>
        </w:rPr>
        <w:t>ADP Konzult k.s., prekladateľská agentúra Aspena, EUROCOP (Európska konfederácia odborových zväzov polície), Hotel Kormorán v Šamoríne - Čilistove, Intrum Justitia, Nafta Gbely a.s.,Orkla ASA,PT Servis spol. s r.o., SEMTAM s.r.o., Slovenská tunelárska asociácia, Terraprojekt a.s., Toplac s.r.o., Thyssen Krupp</w:t>
      </w:r>
    </w:p>
    <w:p>
      <w:pPr>
        <w:pStyle w:val="Normal"/>
        <w:tabs>
          <w:tab w:val="left" w:pos="709" w:leader="none"/>
          <w:tab w:val="left" w:pos="1418" w:leader="none"/>
          <w:tab w:val="left" w:pos="2836" w:leader="none"/>
        </w:tabs>
        <w:ind w:left="2268" w:hanging="99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center" w:pos="5882" w:leader="none"/>
        </w:tabs>
        <w:ind w:left="2268" w:hanging="992"/>
        <w:rPr/>
      </w:pPr>
      <w:r>
        <w:rPr/>
        <w:t>2010</w:t>
        <w:tab/>
        <w:t xml:space="preserve">Tlmočenie a preklady pre: 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Prekladateľská agentúra Aspena – konferencia medzinárodných odborových zväzov Kia- Hyundai, AVEX Production s.r.o. (recertifikácia elektrotechnickej spoločnosti na normu  ISO), EUROCOP (Európska konfederácia odborových zväzov polície), (Luxemburg, Nemecko, Litva), developérska spoločnosť Hrivis Group, IDC-CEMA- konferencie venované softvéru a hardvéru, Intrum Justitia – spoločnosť vymáhajúca pohľadávky (školenia a semináre)), SAPA-ORKLA (Oslo, Nórsko – konferencia medzinárodných odborových zväzov), Slovenská poľnohospodárska platobná agentúra, Toplac-SK (séria školení národných školiteľov a expertov v oblasti autoopravárenského lakovania), Tlačiareň Vozokany (séria obchodných stretnutí vo Viedni).</w:t>
      </w:r>
    </w:p>
    <w:p>
      <w:pPr>
        <w:pStyle w:val="Normal"/>
        <w:tabs>
          <w:tab w:val="left" w:pos="709" w:leader="none"/>
          <w:tab w:val="left" w:pos="7758" w:leader="none"/>
        </w:tabs>
        <w:ind w:left="2268" w:hanging="992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9</w:t>
        <w:tab/>
        <w:t xml:space="preserve">Tlmočenie a preklady pre: 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Združenie na pomoc ľuďom s mentálnym postihnutím v SR, prekladateľská agentúra Aspena – školenia technického personálu v spoločnosti  Johnson Controls, AVEX Production (zákazník Panasonic) – recertifikácia elektronickej spoločnosti, Unverzita Komenského v Bratislave – príhovor premiéra SR plénu medzinárodnej ekonomickej konferencie), Ivoclar – Vivadent (medzinárodná konferencia dentistov v Budapešti), Ministerstvo vnútra SR (oficiálne privítanie nového veľvyslanca vysokého komisára pre utečencov Organizácie spojených národov), Ministerstvo dopravy, pôšt a telekomunikácií SR  (rokovania ministra dopravy so zástupcami EBRD o financovaní slovenských diaľnic), Slovenská tunelárska asociácia, (medzinárodná konferencia o ventilácii v cestných tuneloch),  Intrum Justitia – spoločnosť spravujúca pohľadávky  (školenie a semináre), agentúra SemTam (zákaznícke semináre firmy), Toplac-SK (séria školení národných školiteľov a expertov v oblasti autoopravárenského lakovania),</w:t>
      </w:r>
    </w:p>
    <w:p>
      <w:pPr>
        <w:pStyle w:val="Normal"/>
        <w:tabs>
          <w:tab w:val="left" w:pos="709" w:leader="none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8</w:t>
        <w:tab/>
        <w:t xml:space="preserve">Tlmočenie a preklady pre: </w:t>
      </w:r>
    </w:p>
    <w:p>
      <w:pPr>
        <w:pStyle w:val="Normal"/>
        <w:tabs>
          <w:tab w:val="left" w:pos="709" w:leader="none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Prekladateľská agentúra PT Servis, Intrum Justitia, GTZ TAIEX, prekladateľská agentúra Aspena, CSC Computer Sciences spol. s r.o., Siemens IT Solutions and Services, prekladateľská agentúra Stilus, Nafta Gbely a.s., IDC CEMA, SecuriLas, s.r.o., Orange Slovensko, a.s., Orkla ASA, Transperfect Translations (NY, USA), Toplac s.r.o.,</w:t>
      </w:r>
      <w:r>
        <w:rPr/>
        <w:t xml:space="preserve"> </w:t>
      </w:r>
      <w:r>
        <w:rPr>
          <w:rFonts w:cs="Arial"/>
          <w:i/>
          <w:iCs/>
          <w:sz w:val="16"/>
          <w:szCs w:val="16"/>
        </w:rPr>
        <w:t>MID Real Estate s.r.o., European Confederation of Police, Castrol Slovensko, s.r.o., NAY, a.s., CROWN Packaging Polska Sp. Z o.o., Občianske združenie na pomoc ľuďom s mentálnym postuhnutím, Avex production s.r.o.</w:t>
      </w:r>
    </w:p>
    <w:p>
      <w:pPr>
        <w:pStyle w:val="Normal"/>
        <w:tabs>
          <w:tab w:val="left" w:pos="709" w:leader="none"/>
          <w:tab w:val="left" w:pos="3103" w:leader="none"/>
        </w:tabs>
        <w:ind w:left="2268" w:hanging="992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7</w:t>
        <w:tab/>
        <w:t xml:space="preserve">Tlmočenie a preklady pre: 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/>
      </w:pPr>
      <w:r>
        <w:rPr>
          <w:rFonts w:cs="Arial"/>
          <w:i/>
          <w:iCs/>
          <w:sz w:val="16"/>
          <w:szCs w:val="16"/>
        </w:rPr>
        <w:t xml:space="preserve">AJS Management Slovakia s.r.o., Aspena s.r.o., Autop s.r.o., Bioregeneration centre SKENAR, Elcop s.r.o., Enco-F Kft, GTZ-TAIEX, Hogal s.r.o., GaRT s.r.o., Guardian Industries, IDS Scheer, Intrum Justitia s.r.o., Kameňolomy a štrkopieskovne a.s., Nafta a.s. – Gbely, German Centre for Tourism, PT Servis s.r.o., Paroplynový cyklus a.s., Penta Investments, Pfizer Luxembourg SARL, o.z., Securilas a.s., Siemens Business Services s.r.o., Siemens IT Solutions and Services, s.r.o., Slovenská poľnohospodárska a potravinárska komora, St. Nicolaus Trade, SunGard System Access, Stilus s.r.o., Uni Light BA, Združenie pre pomoc ľuďom s mentálnym postihnutím v SR, Elita Publishing House, 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6</w:t>
        <w:tab/>
        <w:t xml:space="preserve">Tlmočenie a preklady pre: 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spena s.r.o., Autop s.r.o., Bratislavská vodárenská spoločnosť a.s., Diamond Hotels Slovakia, s.r.o., G- Systems s.r.o., GENERALI Poisťovňa, a.s. HAIRONVILLE Slovensko, s.r.o., Intrum Justitia Slovakia, s.r.o., Kameňolomy a štrkopieskovne a.s., Levické mliekárne a.s., Mestská časť Bratislava – Rača, Motorola GmbH, organizačná zložka, Nafta a.s., Siemens Business Services s.r.o.; Združenie pre pomoc ľuďom s mentálnym postihnutím v SR, PT Servis s.r.o., Pfizer Luxembourg SARL, o.z., TAIEX (Deutsche Gesellschaft für Technische Zusammenarbeit ( GTZ), GmbH, Volvo Truck Center Senec, Zakladanie stavieb s.r.o,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/>
      </w:pPr>
      <w:r>
        <w:rPr/>
        <w:t xml:space="preserve">Tlmočenie a preklady pre: </w:t>
      </w:r>
    </w:p>
    <w:p>
      <w:pPr>
        <w:pStyle w:val="Normal"/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gentúry PT Servis, s.r.o., Stilus s.r.o.; Agroinštitút NITRA; Autop s.r.o.; Creditexpress Slovakia s.r.o.; Elcop, s.r.o.; G-Systems, spol. s.r.o.; GTZ - TAIEX, Belgicko; IDS Scheer, s.r.o.; Mesto Šaľa; M&amp;G Spedition; Kameňolomy a štrkopieskovne a.s.; Kultúrne stredisko mesta Stupava; Ministerstvo poľnohospodárstva SR; Nafta, a.s., Gbely; Procter &amp; Gamble; Regional Environmental Centre Slovakia; Röhrer - DSD, s.r.o.; SATC;  Slovakor Industry, a.s.; Siemens, s.r.o.; Siemens Business Services s.r.o.; Sofos s.r.o.; Trialog GmbH; Asociácia ľavicových učiteľov</w:t>
      </w:r>
    </w:p>
    <w:p>
      <w:pPr>
        <w:pStyle w:val="Normal"/>
        <w:tabs>
          <w:tab w:val="left" w:pos="709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/>
      </w:pPr>
      <w:r>
        <w:rPr/>
        <w:t xml:space="preserve">Tlmočenie a preklady pre: </w:t>
      </w:r>
    </w:p>
    <w:p>
      <w:pPr>
        <w:pStyle w:val="Normal"/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gentúry Acta, Aspena; Lexika; PT Servis, Cure Management Consulting s.r.o.; Družstvo ASCO agency Autop s.r.o.; CENAA, n.f., org.; Creditexpress Slovakia s.r.o.; Deutsche Gesellschaft für Technische Zusammenarbeit (GTZ) GmbH; ELCOP Bratislava, s.r.o.; PR &amp; Event Agency; European Neighbourhood Initiative; IDS SCHEER, s.r.o.; M&amp;G Spedition Bratislava spol. s r.o.; Nafta Gbely a.s.; NORDISK TRANSPORT RAIL Austria, o.z.; RWA SLOVAKIA spol. s r.o.; Siemens Business Services s.r.o.; Slovakor Industry a.s.; Slovenská asociácia výrobcov cukru; Trialog GesmbH, Zistersdorf</w:t>
      </w:r>
    </w:p>
    <w:p>
      <w:pPr>
        <w:pStyle w:val="Normal"/>
        <w:tabs>
          <w:tab w:val="left" w:pos="709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rPr/>
      </w:pPr>
      <w:r>
        <w:rPr/>
        <w:t xml:space="preserve">Tlmočenie a preklady pre: </w:t>
      </w:r>
    </w:p>
    <w:p>
      <w:pPr>
        <w:pStyle w:val="Normal"/>
        <w:ind w:left="2268" w:hanging="0"/>
        <w:rPr/>
      </w:pPr>
      <w:r>
        <w:rPr>
          <w:rFonts w:cs="Arial"/>
          <w:i/>
          <w:iCs/>
          <w:sz w:val="16"/>
          <w:szCs w:val="16"/>
        </w:rPr>
        <w:t>Agentúry Acta, Aspena, Lexika, Lexis; prekladateľská agentúra PT Servis, Americká obchodná komora, Autop s.r.o., IDS SCHEER, s.r.o., Kameňolomy a štrkopieskovne a.s., Konfederácia odborových zväzov; Nafta Gbely a.s.; Najvyšší kontrolný úrad SR – Program Phare boja proti korupcii a organizovanému zločinu; Regionaler Entwicklungsverband Industrieverte (Regionálny rozvojový spolok Industrieviertel); Scanagri Denmark A/S; Siemens Business Services s.r.o.</w:t>
      </w:r>
    </w:p>
    <w:p>
      <w:pPr>
        <w:pStyle w:val="Normal"/>
        <w:ind w:left="2268" w:hanging="0"/>
        <w:rPr>
          <w:rFonts w:eastAsia="Arial" w:cs="Arial"/>
          <w:i/>
          <w:i/>
          <w:iCs/>
          <w:sz w:val="16"/>
          <w:szCs w:val="16"/>
        </w:rPr>
      </w:pPr>
      <w:r>
        <w:rPr>
          <w:rFonts w:eastAsia="Arial" w:cs="Arial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2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>
          <w:rFonts w:eastAsia="Arial Unicode MS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Autop s.r.o.; Blue Danube Translations, Texas, USA; City University;</w:t>
      </w:r>
      <w:r>
        <w:rPr>
          <w:rFonts w:eastAsia="Arial Unicode MS" w:cs="Arial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Credit Express s.r.o; ČKD a.s.; Design D15 v.o.s.;; Euroweb; GFK s.r.o.; Globtel a.s.; Hasil s.r.o.; HVB Slovakia; Indumat GmbH; ITA Telecom; Kameňolomy a štrkopieskovne a.s.; Lexika s.r.o.; Merck s.r.o; Ministerstvo poľnohospodárstva SR- CEFTA, MIT Canada, OZ Kovo, Pivovar Šariš, Porsche Interauto, Procter &amp; Gamble, PT Servis s.r.o.. Richter-Gedeon Rt., Siemens Business Services s.r.o.; Slovakodata s.r.o.; Slovenská asociácia výrobcov cukru, Slovenské aerolínie; SOU polygrafické; SPA Praha s.r.o., Sweedwood Malacky s.r.o; Štorch s.r.o.; Trubostav s.r.o.; Vzájomná životná poisťovňa a.s. a ďalšie.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1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/>
      </w:pPr>
      <w:r>
        <w:rPr>
          <w:rFonts w:cs="Arial"/>
          <w:i/>
          <w:iCs/>
          <w:sz w:val="16"/>
          <w:szCs w:val="16"/>
        </w:rPr>
        <w:tab/>
        <w:t xml:space="preserve">Agentúra Lexika; Asociácia pre mládež, vedu a techniku ; Autop s.r.o., CESO-CI consulting; Dokutec GmbH; Euroskop a.s.; FAB s.r.o.; Gamo a.s.; Gourmet GmbH; Hasil s.r.o.; IMEX s.r.o.; </w:t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Impera Steinhaus GmbH; Indumat GmbH; Interel s.r.o.; Jean software s.r.o.; Kameňolomy a štrkopieskovne a.s.; Konstruktionsbüro Cramer GmbH; Kovoprojekt a.s.; Nadácia Milana Šimečku; Najvyšší kontrolný úrad SR; Porsche Interauto;  Procter and Gamble; Richter-Gedeon; Siemens Business Services; Slovakodata; Spandex s.r.o.; St. Nicolaus-Trade; Swedwood s.r.o. Malacky; Mesto Šamorín; Zita s.r.o. a ďalšie.</w:t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1984"/>
        <w:rPr>
          <w:bCs/>
        </w:rPr>
      </w:pPr>
      <w:r>
        <w:rPr>
          <w:bCs/>
        </w:rPr>
        <w:t>(ďalšie referencie z rokov 1995 až 2001 sú v prípade potreby k dispozícii na požiadanie)</w:t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0"/>
        <w:rPr>
          <w:rFonts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/>
          <w:i/>
          <w:iCs/>
          <w:sz w:val="16"/>
          <w:szCs w:val="16"/>
        </w:rPr>
      </w:r>
    </w:p>
    <w:p>
      <w:pPr>
        <w:pStyle w:val="Normal"/>
        <w:ind w:left="2268" w:hanging="0"/>
        <w:rPr>
          <w:rFonts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2000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Eli Lilly Ltd., – articles for medical professionals on cancer treatment and other pharmaceuticals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European Union Phare project “Fight against corruption and organised crime” – two-year long series of trainings, seminars and international conference to the benefit of the Supreme Audit Office of Slovak republic and all other controllers in state administration.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/>
      </w:pPr>
      <w:r>
        <w:rPr>
          <w:rFonts w:cs="Arial"/>
          <w:i/>
          <w:iCs/>
          <w:sz w:val="16"/>
          <w:szCs w:val="16"/>
        </w:rPr>
        <w:tab/>
        <w:t>Forever Living – translations of scientific papers, articles, brochures and product guides for the company distributing healthcare and beauty products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Multitech s.r.o. – tender bid for sewerage network construction in the Municipality of Lozorno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Porsche Interauto Company – translations of contract agreements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Pepsi Cola Company – translations of training materials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Terraprojekt Company – interpretation at Branisko 4-miles long Slovak highway tunnel and other.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/>
      </w:pPr>
      <w:r>
        <w:rPr/>
        <w:tab/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 xml:space="preserve">1999 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EU Directive on Rights of Employees – translation of several hundred pages of legal documents for the Slovak Ministry of Labour and Social Affairs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Continuous co-operation with the Interel press monitoring company on press releases for major globally operating companies (Motorola, Lafarge etc.)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Major interpretation work (several months) for German BASF Corporation starting the operation of its car body coating production line in the Volkswagen plant in Bratislava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 xml:space="preserve">1998 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rFonts w:cs="Arial"/>
          <w:i/>
          <w:iCs/>
          <w:sz w:val="16"/>
          <w:szCs w:val="16"/>
        </w:rPr>
        <w:t xml:space="preserve">Medical instruments and equipment produced by Richard WOLF a Marquette HELLIGE and Hospimed companies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Phare project of the European Union – one month of interpretation for EU experts during intensive trainings of labour office employees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Several weeks of car painters training in German BASF company plant in Münster (Northern Germany)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 xml:space="preserve">1997 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Faculty of Natural Science – translations of scientific papers from the field of Genetics and Molecular Biology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German Siemens Company – translation of new gas power plant complex operating and monitoring software system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Technical manuals for Coca Cola, Hewlet Packard and Grundig companies 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1996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sta Medica pharmaceutical company – translations of medical equipment guidebooks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Thomas Hardy “Understanding organisations”  - textbook for the CITY UNIVERSITY of Bratislava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Translation of subtitles to the American movies Twister, Mission Impossible, Witchcraft and Fair Game for the Slovak Solarfilm company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rthur D. Little – report of the auditing company for privatisation of the largest Slovak water project building company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2268" w:hanging="992"/>
        <w:rPr/>
      </w:pPr>
      <w:r>
        <w:rPr/>
        <w:t>1995</w:t>
        <w:tab/>
        <w:t xml:space="preserve">Tlmočenie a preklady pre: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Written translation work for the British Tetra Pack Company</w:t>
      </w:r>
    </w:p>
    <w:p>
      <w:pPr>
        <w:pStyle w:val="Normal"/>
        <w:tabs>
          <w:tab w:val="clear" w:pos="709"/>
          <w:tab w:val="left" w:pos="2268" w:leader="none"/>
        </w:tabs>
        <w:ind w:left="2268" w:hanging="85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ind w:left="22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14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center" w:pos="6378" w:leader="none"/>
        </w:tabs>
        <w:ind w:left="1418" w:hanging="0"/>
        <w:rPr/>
      </w:pPr>
      <w:r>
        <w:rPr/>
      </w:r>
    </w:p>
    <w:sectPr>
      <w:type w:val="nextPage"/>
      <w:pgSz w:w="11906" w:h="16838"/>
      <w:pgMar w:left="42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2131"/>
        </w:tabs>
        <w:ind w:left="2131" w:hanging="855"/>
      </w:pPr>
      <w:rPr/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2131"/>
        </w:tabs>
        <w:ind w:left="2131" w:hanging="855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1711"/>
        </w:tabs>
        <w:ind w:left="1711" w:hanging="435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711"/>
        </w:tabs>
        <w:ind w:left="1711" w:hanging="435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711"/>
        </w:tabs>
        <w:ind w:left="1711" w:hanging="435"/>
      </w:pPr>
      <w:rPr/>
    </w:lvl>
  </w:abstractNum>
  <w:abstractNum w:abstractNumId="7">
    <w:lvl w:ilvl="0">
      <w:start w:val="1"/>
      <w:numFmt w:val="decimal"/>
      <w:lvlText w:val="%1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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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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Headingbolditalic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numPr>
        <w:ilvl w:val="0"/>
        <w:numId w:val="7"/>
      </w:numPr>
      <w:pBdr>
        <w:top w:val="single" w:sz="6" w:space="1" w:color="000000"/>
      </w:pBdr>
      <w:tabs>
        <w:tab w:val="clear" w:pos="709"/>
        <w:tab w:val="left" w:pos="2410" w:leader="none"/>
      </w:tabs>
      <w:spacing w:before="120" w:after="0"/>
      <w:ind w:left="2381" w:right="720" w:hanging="2381"/>
      <w:jc w:val="both"/>
    </w:pPr>
    <w:rPr>
      <w:b/>
    </w:rPr>
  </w:style>
  <w:style w:type="paragraph" w:styleId="Heading11">
    <w:name w:val="Heading1"/>
    <w:basedOn w:val="Heading1"/>
    <w:qFormat/>
    <w:pPr>
      <w:numPr>
        <w:ilvl w:val="0"/>
        <w:numId w:val="8"/>
      </w:numPr>
      <w:spacing w:lineRule="exact" w:line="600"/>
      <w:ind w:left="284" w:hanging="284"/>
      <w:jc w:val="both"/>
      <w:outlineLvl w:val="9"/>
    </w:pPr>
    <w:rPr>
      <w:sz w:val="40"/>
    </w:rPr>
  </w:style>
  <w:style w:type="paragraph" w:styleId="Heading21">
    <w:name w:val="Heading2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indent2">
    <w:name w:val="Normal indent2"/>
    <w:basedOn w:val="Normal"/>
    <w:qFormat/>
    <w:pPr>
      <w:numPr>
        <w:ilvl w:val="0"/>
        <w:numId w:val="9"/>
      </w:numPr>
      <w:spacing w:lineRule="exact" w:line="360"/>
      <w:ind w:left="175" w:firstLine="251"/>
    </w:pPr>
    <w:rPr>
      <w:rFonts w:ascii="Arial" w:hAnsi="Arial" w:cs="Arial"/>
      <w:sz w:val="22"/>
    </w:rPr>
  </w:style>
  <w:style w:type="paragraph" w:styleId="Normalindent1">
    <w:name w:val="Normal indent1"/>
    <w:basedOn w:val="Normal"/>
    <w:qFormat/>
    <w:pPr>
      <w:numPr>
        <w:ilvl w:val="0"/>
        <w:numId w:val="10"/>
      </w:numPr>
      <w:spacing w:lineRule="exact" w:line="360"/>
      <w:ind w:left="346" w:hanging="284"/>
    </w:pPr>
    <w:rPr>
      <w:rFonts w:ascii="Arial" w:hAnsi="Arial" w:cs="Arial"/>
      <w:sz w:val="22"/>
    </w:rPr>
  </w:style>
  <w:style w:type="paragraph" w:styleId="Note1">
    <w:name w:val="Note1"/>
    <w:basedOn w:val="Normal"/>
    <w:qFormat/>
    <w:pPr>
      <w:pBdr>
        <w:top w:val="single" w:sz="6" w:space="1" w:color="000000"/>
      </w:pBdr>
      <w:ind w:left="2410" w:firstLine="284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890" w:leader="dot"/>
      </w:tabs>
      <w:ind w:left="200" w:hanging="200"/>
    </w:pPr>
    <w:rPr>
      <w:rFonts w:ascii="Arial" w:hAnsi="Arial" w:cs="Arial"/>
      <w:b/>
      <w:caps/>
      <w:sz w:val="60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9"/>
        <w:tab w:val="right" w:pos="9073" w:leader="dot"/>
      </w:tabs>
      <w:spacing w:lineRule="exact" w:line="400"/>
      <w:ind w:left="283" w:hanging="283"/>
    </w:pPr>
    <w:rPr>
      <w:b/>
      <w:sz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09"/>
        <w:tab w:val="right" w:pos="9073" w:leader="dot"/>
      </w:tabs>
      <w:spacing w:before="120" w:after="0"/>
      <w:ind w:left="567" w:hanging="283"/>
    </w:pPr>
    <w:rPr>
      <w:rFonts w:ascii="Times New Roman" w:hAnsi="Times New Roman" w:cs="Times New Roman"/>
      <w:sz w:val="24"/>
      <w:lang w:val="en-US" w:eastAsia="en-US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356" w:leader="none"/>
      </w:tabs>
    </w:pPr>
    <w:rPr>
      <w:rFonts w:ascii="Arial" w:hAnsi="Arial" w:cs="Arial"/>
      <w:b/>
      <w:sz w:val="32"/>
    </w:rPr>
  </w:style>
  <w:style w:type="paragraph" w:styleId="Lastpage">
    <w:name w:val="Lastpage"/>
    <w:basedOn w:val="Normal"/>
    <w:qFormat/>
    <w:pPr>
      <w:tabs>
        <w:tab w:val="clear" w:pos="709"/>
        <w:tab w:val="left" w:pos="9639" w:leader="none"/>
      </w:tabs>
      <w:spacing w:lineRule="exact" w:line="800"/>
    </w:pPr>
    <w:rPr>
      <w:rFonts w:ascii="Arial" w:hAnsi="Arial" w:cs="Arial"/>
      <w:sz w:val="22"/>
    </w:rPr>
  </w:style>
  <w:style w:type="paragraph" w:styleId="Low">
    <w:name w:val="low"/>
    <w:basedOn w:val="Normal"/>
    <w:qFormat/>
    <w:pPr>
      <w:spacing w:lineRule="exact" w:line="240"/>
    </w:pPr>
    <w:rPr>
      <w:rFonts w:ascii="Arial" w:hAnsi="Arial" w:cs="Arial"/>
      <w:sz w:val="22"/>
    </w:rPr>
  </w:style>
  <w:style w:type="paragraph" w:styleId="Normallow">
    <w:name w:val="Normal low"/>
    <w:basedOn w:val="Normal"/>
    <w:qFormat/>
    <w:pPr>
      <w:spacing w:lineRule="exact" w:line="240"/>
    </w:pPr>
    <w:rPr>
      <w:rFonts w:ascii="Arial" w:hAnsi="Arial" w:cs="Arial"/>
      <w:sz w:val="22"/>
    </w:rPr>
  </w:style>
  <w:style w:type="paragraph" w:styleId="Normalindent3">
    <w:name w:val="Normal indent3"/>
    <w:basedOn w:val="Normal"/>
    <w:qFormat/>
    <w:pPr>
      <w:spacing w:before="120" w:after="0"/>
      <w:ind w:left="1701" w:firstLine="284"/>
    </w:pPr>
    <w:rPr/>
  </w:style>
  <w:style w:type="paragraph" w:styleId="Normalbold">
    <w:name w:val="Normal bold"/>
    <w:basedOn w:val="Normal"/>
    <w:qFormat/>
    <w:pPr>
      <w:numPr>
        <w:ilvl w:val="0"/>
        <w:numId w:val="13"/>
      </w:numPr>
      <w:spacing w:lineRule="exact" w:line="1000"/>
    </w:pPr>
    <w:rPr>
      <w:rFonts w:ascii="Arial" w:hAnsi="Arial" w:cs="Arial"/>
      <w:b/>
      <w:sz w:val="22"/>
    </w:rPr>
  </w:style>
  <w:style w:type="paragraph" w:styleId="Note2">
    <w:name w:val="Note2"/>
    <w:basedOn w:val="Normal"/>
    <w:qFormat/>
    <w:pPr>
      <w:tabs>
        <w:tab w:val="clear" w:pos="709"/>
        <w:tab w:val="left" w:pos="2410" w:leader="none"/>
      </w:tabs>
      <w:spacing w:lineRule="exact" w:line="220"/>
      <w:ind w:left="2410" w:firstLine="284"/>
    </w:pPr>
    <w:rPr/>
  </w:style>
  <w:style w:type="paragraph" w:styleId="Broad">
    <w:name w:val="broad"/>
    <w:basedOn w:val="Normalindent1"/>
    <w:qFormat/>
    <w:pPr>
      <w:spacing w:lineRule="auto" w:line="240" w:before="120" w:after="360"/>
    </w:pPr>
    <w:rPr>
      <w:sz w:val="20"/>
    </w:rPr>
  </w:style>
  <w:style w:type="paragraph" w:styleId="Normalindent1broad">
    <w:name w:val="Normal indent 1 broad"/>
    <w:basedOn w:val="Normalindent1"/>
    <w:qFormat/>
    <w:pPr>
      <w:spacing w:lineRule="auto" w:line="240" w:before="120" w:after="240"/>
    </w:pPr>
    <w:rPr>
      <w:sz w:val="20"/>
    </w:rPr>
  </w:style>
  <w:style w:type="paragraph" w:styleId="Normind1broad">
    <w:name w:val="Norm ind 1 broad"/>
    <w:basedOn w:val="Normalindent1"/>
    <w:qFormat/>
    <w:pPr>
      <w:spacing w:lineRule="auto" w:line="240" w:before="120" w:after="240"/>
    </w:pPr>
    <w:rPr>
      <w:sz w:val="20"/>
    </w:rPr>
  </w:style>
  <w:style w:type="paragraph" w:styleId="Normalspace">
    <w:name w:val="Normal+space"/>
    <w:basedOn w:val="Normal"/>
    <w:qFormat/>
    <w:pPr>
      <w:spacing w:before="120" w:after="360"/>
    </w:pPr>
    <w:rPr/>
  </w:style>
  <w:style w:type="paragraph" w:styleId="Normalitalic">
    <w:name w:val="Normal italic"/>
    <w:basedOn w:val="Normal"/>
    <w:qFormat/>
    <w:pPr>
      <w:spacing w:before="120" w:after="0"/>
    </w:pPr>
    <w:rPr>
      <w:i/>
    </w:rPr>
  </w:style>
  <w:style w:type="paragraph" w:styleId="Normalindent1space">
    <w:name w:val="Normal indent1+space"/>
    <w:basedOn w:val="Normalindent1"/>
    <w:qFormat/>
    <w:pPr>
      <w:tabs>
        <w:tab w:val="clear" w:pos="709"/>
        <w:tab w:val="left" w:pos="284" w:leader="none"/>
        <w:tab w:val="left" w:pos="8931" w:leader="none"/>
      </w:tabs>
      <w:spacing w:lineRule="auto" w:line="240" w:before="120" w:after="3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sz w:val="16"/>
    </w:rPr>
  </w:style>
  <w:style w:type="paragraph" w:styleId="Figure">
    <w:name w:val="Figure"/>
    <w:basedOn w:val="Normal"/>
    <w:qFormat/>
    <w:pPr>
      <w:spacing w:before="240" w:after="0"/>
      <w:ind w:left="1134" w:hanging="1134"/>
    </w:pPr>
    <w:rPr/>
  </w:style>
  <w:style w:type="paragraph" w:styleId="Style21">
    <w:name w:val="Style 2"/>
    <w:basedOn w:val="Normal"/>
    <w:qFormat/>
    <w:pPr>
      <w:numPr>
        <w:ilvl w:val="0"/>
        <w:numId w:val="14"/>
      </w:numPr>
      <w:spacing w:lineRule="exact" w:line="800" w:before="120" w:after="0"/>
      <w:ind w:left="284" w:hanging="284"/>
    </w:pPr>
    <w:rPr>
      <w:b/>
    </w:rPr>
  </w:style>
  <w:style w:type="paragraph" w:styleId="Noteheading">
    <w:name w:val="Note heading"/>
    <w:basedOn w:val="Normal"/>
    <w:qFormat/>
    <w:pPr>
      <w:numPr>
        <w:ilvl w:val="0"/>
        <w:numId w:val="15"/>
      </w:numPr>
      <w:pBdr>
        <w:top w:val="single" w:sz="6" w:space="1" w:color="000000"/>
      </w:pBdr>
      <w:spacing w:before="480" w:after="0"/>
      <w:ind w:left="2835" w:hanging="2835"/>
    </w:pPr>
    <w:rPr>
      <w:b/>
    </w:rPr>
  </w:style>
  <w:style w:type="paragraph" w:styleId="Notetext">
    <w:name w:val="Note text"/>
    <w:basedOn w:val="Normal"/>
    <w:qFormat/>
    <w:pPr>
      <w:pBdr>
        <w:bottom w:val="single" w:sz="6" w:space="1" w:color="000000"/>
      </w:pBdr>
      <w:spacing w:before="120" w:after="0"/>
      <w:ind w:left="2835" w:firstLine="284"/>
    </w:pPr>
    <w:rPr/>
  </w:style>
  <w:style w:type="paragraph" w:styleId="Noteintend">
    <w:name w:val="Note intend"/>
    <w:basedOn w:val="Normal"/>
    <w:qFormat/>
    <w:pPr>
      <w:numPr>
        <w:ilvl w:val="0"/>
        <w:numId w:val="16"/>
      </w:numPr>
      <w:pBdr>
        <w:top w:val="single" w:sz="6" w:space="1" w:color="000000"/>
      </w:pBdr>
      <w:spacing w:before="120" w:after="0"/>
      <w:ind w:left="3118" w:hanging="283"/>
    </w:pPr>
    <w:rPr>
      <w:b/>
    </w:rPr>
  </w:style>
  <w:style w:type="paragraph" w:styleId="Normalindent5">
    <w:name w:val="Normal indent 5"/>
    <w:basedOn w:val="Normal"/>
    <w:qFormat/>
    <w:pPr>
      <w:spacing w:before="120" w:after="0"/>
      <w:ind w:left="1701" w:firstLine="284"/>
    </w:pPr>
    <w:rPr/>
  </w:style>
  <w:style w:type="paragraph" w:styleId="NormalCurierbold">
    <w:name w:val="Normal Curier bold"/>
    <w:basedOn w:val="Normal"/>
    <w:qFormat/>
    <w:pPr>
      <w:spacing w:before="120" w:after="0"/>
    </w:pPr>
    <w:rPr>
      <w:rFonts w:ascii="Courier New" w:hAnsi="Courier New" w:cs="Courier New"/>
      <w:b/>
    </w:rPr>
  </w:style>
  <w:style w:type="paragraph" w:styleId="Curierboldwide">
    <w:name w:val="Curier bold wide"/>
    <w:basedOn w:val="NormalCurierbold"/>
    <w:qFormat/>
    <w:pPr>
      <w:tabs>
        <w:tab w:val="clear" w:pos="709"/>
        <w:tab w:val="left" w:pos="2977" w:leader="none"/>
      </w:tabs>
    </w:pPr>
    <w:rPr>
      <w:sz w:val="18"/>
    </w:rPr>
  </w:style>
  <w:style w:type="paragraph" w:styleId="Normalsmall">
    <w:name w:val="Normal small"/>
    <w:basedOn w:val="Normal"/>
    <w:qFormat/>
    <w:pPr>
      <w:tabs>
        <w:tab w:val="clear" w:pos="709"/>
        <w:tab w:val="left" w:pos="567" w:leader="none"/>
      </w:tabs>
      <w:ind w:left="170" w:firstLine="284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3" w:leader="dot"/>
      </w:tabs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73" w:leader="dot"/>
      </w:tabs>
    </w:pPr>
    <w:rPr>
      <w:lang w:val="en-US" w:eastAsia="en-US"/>
    </w:rPr>
  </w:style>
  <w:style w:type="paragraph" w:styleId="Normalitalicindent">
    <w:name w:val="Normal italic indent"/>
    <w:basedOn w:val="Normalitalic"/>
    <w:qFormat/>
    <w:pPr>
      <w:tabs>
        <w:tab w:val="clear" w:pos="709"/>
        <w:tab w:val="left" w:pos="2835" w:leader="none"/>
        <w:tab w:val="left" w:pos="3686" w:leader="none"/>
        <w:tab w:val="left" w:pos="4395" w:leader="none"/>
      </w:tabs>
      <w:ind w:left="1701" w:firstLine="284"/>
      <w:jc w:val="both"/>
    </w:pPr>
    <w:rPr>
      <w:sz w:val="18"/>
    </w:rPr>
  </w:style>
  <w:style w:type="paragraph" w:styleId="Headingbolditalic">
    <w:name w:val="Heading bold italic"/>
    <w:basedOn w:val="Normal"/>
    <w:qFormat/>
    <w:pPr>
      <w:spacing w:before="120" w:after="0"/>
      <w:jc w:val="both"/>
    </w:pPr>
    <w:rPr/>
  </w:style>
  <w:style w:type="paragraph" w:styleId="Italicbold">
    <w:name w:val="Italic bold"/>
    <w:basedOn w:val="Normalitalic"/>
    <w:qFormat/>
    <w:pPr>
      <w:tabs>
        <w:tab w:val="clear" w:pos="709"/>
        <w:tab w:val="left" w:pos="2835" w:leader="none"/>
        <w:tab w:val="left" w:pos="4678" w:leader="none"/>
      </w:tabs>
      <w:spacing w:before="0" w:after="0"/>
      <w:jc w:val="both"/>
    </w:pPr>
    <w:rPr>
      <w:sz w:val="18"/>
    </w:rPr>
  </w:style>
  <w:style w:type="paragraph" w:styleId="Italic">
    <w:name w:val="Italic"/>
    <w:basedOn w:val="Italicbold"/>
    <w:qFormat/>
    <w:pPr/>
    <w:rPr/>
  </w:style>
  <w:style w:type="paragraph" w:styleId="Odrka1">
    <w:name w:val="Odrážka1"/>
    <w:qFormat/>
    <w:pPr>
      <w:widowControl/>
      <w:numPr>
        <w:ilvl w:val="0"/>
        <w:numId w:val="17"/>
      </w:numPr>
      <w:bidi w:val="0"/>
      <w:ind w:left="283" w:hanging="283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ourier9bold">
    <w:name w:val="Courier9bold"/>
    <w:basedOn w:val="Normal"/>
    <w:qFormat/>
    <w:pPr/>
    <w:rPr>
      <w:rFonts w:ascii="Courier New" w:hAnsi="Courier New" w:cs="Courier New"/>
      <w:b/>
      <w:color w:val="000000"/>
      <w:sz w:val="18"/>
    </w:rPr>
  </w:style>
  <w:style w:type="paragraph" w:styleId="Courier12bold">
    <w:name w:val="Courier12bold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Arial12">
    <w:name w:val="Arial1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ial12bold">
    <w:name w:val="Arial12bold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Odrka3">
    <w:name w:val="Odrážka3"/>
    <w:basedOn w:val="Odrka1"/>
    <w:qFormat/>
    <w:pPr>
      <w:numPr>
        <w:ilvl w:val="0"/>
        <w:numId w:val="18"/>
      </w:numPr>
      <w:ind w:left="567" w:hanging="283"/>
    </w:pPr>
    <w:rPr/>
  </w:style>
  <w:style w:type="paragraph" w:styleId="Arial10bold">
    <w:name w:val="Arial10bold"/>
    <w:basedOn w:val="Normal"/>
    <w:qFormat/>
    <w:pPr>
      <w:ind w:hanging="0"/>
    </w:pPr>
    <w:rPr>
      <w:b/>
      <w:color w:val="000000"/>
    </w:rPr>
  </w:style>
  <w:style w:type="paragraph" w:styleId="Tlpodanadpisu2">
    <w:name w:val="Štýl podľa nadpisu2"/>
    <w:basedOn w:val="Heading2"/>
    <w:qFormat/>
    <w:pPr>
      <w:numPr>
        <w:ilvl w:val="0"/>
        <w:numId w:val="0"/>
      </w:numPr>
      <w:pBdr>
        <w:top w:val="single" w:sz="6" w:space="1" w:color="000000"/>
      </w:pBdr>
      <w:ind w:hanging="0"/>
      <w:outlineLvl w:val="9"/>
    </w:pPr>
    <w:rPr>
      <w:color w:val="000000"/>
      <w:sz w:val="32"/>
    </w:rPr>
  </w:style>
  <w:style w:type="paragraph" w:styleId="Tlpodanadpisu1">
    <w:name w:val="Štýl podľa nadpisu1"/>
    <w:basedOn w:val="Heading1"/>
    <w:qFormat/>
    <w:pPr>
      <w:numPr>
        <w:ilvl w:val="0"/>
        <w:numId w:val="0"/>
      </w:numPr>
      <w:ind w:left="567" w:hanging="567"/>
      <w:outlineLvl w:val="9"/>
    </w:pPr>
    <w:rPr>
      <w:color w:val="000000"/>
      <w:kern w:val="0"/>
    </w:rPr>
  </w:style>
  <w:style w:type="paragraph" w:styleId="Arial20bold">
    <w:name w:val="Arial 20 bold"/>
    <w:basedOn w:val="Normal"/>
    <w:qFormat/>
    <w:pPr>
      <w:tabs>
        <w:tab w:val="clear" w:pos="709"/>
        <w:tab w:val="left" w:pos="284" w:leader="none"/>
      </w:tabs>
      <w:ind w:left="284" w:hanging="284"/>
    </w:pPr>
    <w:rPr>
      <w:b/>
      <w:color w:val="000000"/>
      <w:sz w:val="40"/>
    </w:rPr>
  </w:style>
  <w:style w:type="paragraph" w:styleId="Arial9">
    <w:name w:val="Arial 9"/>
    <w:basedOn w:val="Normal"/>
    <w:qFormat/>
    <w:pPr>
      <w:tabs>
        <w:tab w:val="clear" w:pos="709"/>
        <w:tab w:val="left" w:pos="284" w:leader="none"/>
      </w:tabs>
      <w:ind w:left="284" w:hanging="284"/>
    </w:pPr>
    <w:rPr>
      <w:color w:val="000000"/>
      <w:sz w:val="18"/>
    </w:rPr>
  </w:style>
  <w:style w:type="paragraph" w:styleId="Odrka2">
    <w:name w:val="Odrážka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Odrka4">
    <w:name w:val="Odrážka4"/>
    <w:basedOn w:val="Odrka2"/>
    <w:qFormat/>
    <w:pPr>
      <w:numPr>
        <w:ilvl w:val="0"/>
        <w:numId w:val="19"/>
      </w:numPr>
      <w:ind w:left="283" w:hanging="283"/>
    </w:pPr>
    <w:rPr>
      <w:rFonts w:ascii="Arial" w:hAnsi="Arial" w:cs="Arial"/>
      <w:sz w:val="20"/>
    </w:rPr>
  </w:style>
  <w:style w:type="paragraph" w:styleId="Courier12velknadiar">
    <w:name w:val="Courier12velké nadčiar"/>
    <w:basedOn w:val="Normal"/>
    <w:qFormat/>
    <w:pPr>
      <w:spacing w:before="360" w:after="0"/>
      <w:ind w:hanging="0"/>
    </w:pPr>
    <w:rPr>
      <w:rFonts w:ascii="Courier New" w:hAnsi="Courier New" w:cs="Courier New"/>
      <w:sz w:val="24"/>
    </w:rPr>
  </w:style>
  <w:style w:type="paragraph" w:styleId="Normal2">
    <w:name w:val="Normal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Arial12underlined">
    <w:name w:val="Arial12underlined"/>
    <w:basedOn w:val="Normal"/>
    <w:qFormat/>
    <w:pPr/>
    <w:rPr>
      <w:sz w:val="24"/>
      <w:u w:val="single"/>
    </w:rPr>
  </w:style>
  <w:style w:type="paragraph" w:styleId="Arial10odskok">
    <w:name w:val="Arial 10 odskok"/>
    <w:basedOn w:val="Normal"/>
    <w:qFormat/>
    <w:pPr>
      <w:ind w:hanging="0"/>
    </w:pPr>
    <w:rPr/>
  </w:style>
  <w:style w:type="paragraph" w:styleId="Odrka4odskokdole">
    <w:name w:val="Odrážka4 odskok dole"/>
    <w:basedOn w:val="Odrka4"/>
    <w:qFormat/>
    <w:pPr>
      <w:ind w:left="284" w:hanging="284"/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268" w:hanging="85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o@translating.sk" TargetMode="External"/><Relationship Id="rId4" Type="http://schemas.openxmlformats.org/officeDocument/2006/relationships/hyperlink" Target="http://www.translating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6:00Z</dcterms:created>
  <dc:creator>Juraj Sebestyén</dc:creator>
  <dc:description/>
  <cp:keywords/>
  <dc:language>en-US</dc:language>
  <cp:lastModifiedBy>Mgr. Juraj Sebestyen</cp:lastModifiedBy>
  <cp:lastPrinted>1999-02-07T22:39:00Z</cp:lastPrinted>
  <dcterms:modified xsi:type="dcterms:W3CDTF">2012-12-09T06:26:00Z</dcterms:modified>
  <cp:revision>2</cp:revision>
  <dc:subject/>
  <dc:title>Práce - referencie </dc:title>
</cp:coreProperties>
</file>