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Martin Derrick</w:t>
      </w:r>
      <w:r>
        <w:rPr>
          <w:rFonts w:cs="Verdana" w:ascii="Verdana" w:hAnsi="Verdana"/>
          <w:sz w:val="28"/>
          <w:szCs w:val="28"/>
        </w:rPr>
        <w:t xml:space="preserve"> BA (Hons) MITI</w:t>
      </w:r>
    </w:p>
    <w:p>
      <w:pPr>
        <w:pStyle w:val="Normal"/>
        <w:spacing w:lineRule="atLeast" w:line="300"/>
        <w:rPr/>
      </w:pPr>
      <w:r>
        <w:rPr/>
        <w:t>born 1956 in Bristol, UK, married with 2 children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1980</w:t>
        <w:tab/>
        <w:t>Award of bachelor's degree with honours in German by Portsmouth Polytechnic after a four-year study period, including one year at Freiburg University in Germany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1980 - 1981</w:t>
        <w:tab/>
        <w:t>Study of Russian while employed as a linguist by the British intelligence agency, GCHQ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1981 - 1986</w:t>
        <w:tab/>
        <w:t>Staff translator for Colin Brazier, a small agency near Stuttgart, Germany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1986 - 2000</w:t>
        <w:tab/>
        <w:t>Self-employed translator in Mönchengladbach, Germany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since 2000</w:t>
        <w:tab/>
        <w:t>Self-employed translator in Thornford, UK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00"/>
        <w:ind w:left="1560" w:hanging="1560"/>
        <w:rPr/>
      </w:pPr>
      <w:r>
        <w:rPr/>
        <w:t>since 2003</w:t>
        <w:tab/>
        <w:t>Fully qualified member of the ITI (British Institute of Translation and Interpreting)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More than 30 years of experience, including 19 years' residence in Germany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Unique qualification in view of many years' experience as a regular translator for leading German and international companies and law firms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 xml:space="preserve">Regular clients include companies in numerous sectors, </w:t>
      </w:r>
      <w:r>
        <w:rPr>
          <w:lang w:val="de-DE"/>
        </w:rPr>
        <w:t>software houses and advertising agencies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lang w:val="de-DE"/>
        </w:rPr>
        <w:t>Tools include: Microsoft Office Suite, SDL Trados Studio, Adobe Acrobat 9 Standard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Regular commissions primarily in the fields of advertising; architecture and building; business; finance; engineering; information technology; law; manufacturing processes; media; paper and packaging; software; snow and avalanches; telecommunications; woodworking; and transport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300"/>
        <w:rPr/>
      </w:pPr>
      <w:r>
        <w:rPr/>
        <w:t>Contact:</w:t>
      </w:r>
    </w:p>
    <w:p>
      <w:pPr>
        <w:pStyle w:val="Normal"/>
        <w:pBdr>
          <w:top w:val="single" w:sz="4" w:space="1" w:color="000000"/>
        </w:pBdr>
        <w:spacing w:lineRule="atLeast" w:line="300"/>
        <w:rPr/>
      </w:pPr>
      <w:r>
        <w:rPr/>
        <w:t>Derrick &amp; Brady, Martin Derrick, 5 Church Road, Thornford, Sherborne, DT9 6QE, England</w:t>
      </w:r>
    </w:p>
    <w:p>
      <w:pPr>
        <w:pStyle w:val="Normal"/>
        <w:spacing w:lineRule="atLeast" w:line="300"/>
        <w:rPr/>
      </w:pPr>
      <w:r>
        <w:rPr/>
        <w:t>Tel. + 44 1935 873800, Fax + 44 1935 873801, E-mail derrick.brady@btconnect.com</w:t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3:00Z</dcterms:created>
  <dc:creator>Derrick &amp; Brady</dc:creator>
  <dc:description/>
  <cp:keywords/>
  <dc:language>en-US</dc:language>
  <cp:lastModifiedBy>Martin Derrick</cp:lastModifiedBy>
  <dcterms:modified xsi:type="dcterms:W3CDTF">2013-05-06T13:10:00Z</dcterms:modified>
  <cp:revision>4</cp:revision>
  <dc:subject/>
  <dc:title>Martin Derrick B</dc:title>
</cp:coreProperties>
</file>